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НИЛС в ПФР – бесплатно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Получение  государственных услуг у многих ассоциируется с очередями и потерей времени, поэтому некоторые граждане предпочитают обращаться в посреднические организации и платить за предоставление таких услуг. Однако, даже в этом случае приходится ждать.</w:t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ind w:firstLine="709"/>
        <w:jc w:val="both"/>
        <w:rPr/>
      </w:pPr>
      <w:r>
        <w:rPr/>
        <w:t>При обращении в Управление Пенсионного фонда в Кингисеппском районе за оформлением, обменом или получением дубликата страхового свидетельства ждать не придется, гражданину необходимо будет предъявить документы, удостоверяющие личность (паспорт или свидетельство о рождении), документ, подтверждающий изменение анкетных данных (в случае обмена) и в течение 5 минут получить СНИЛС.</w:t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ind w:firstLine="709"/>
        <w:jc w:val="both"/>
        <w:rPr/>
      </w:pPr>
      <w:r>
        <w:rPr/>
        <w:t>Оформить  СНИЛС вы также можете через МФЦ, в этом случае срок ожидания составит 7 дней. Какой бы способ получения страхового свидетельства вы не выбрали, важно помнить, его выдача осуществляется бесплатно!</w:t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УПФР в Кингисеппском районе</w:t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1:00Z</dcterms:created>
  <dc:creator>pers60</dc:creator>
  <dc:description/>
  <dc:language>en-US</dc:language>
  <cp:lastModifiedBy>Бобылева Г.Ф</cp:lastModifiedBy>
  <cp:lastPrinted>2016-12-15T12:29:00Z</cp:lastPrinted>
  <dcterms:modified xsi:type="dcterms:W3CDTF">2016-12-21T06:51:00Z</dcterms:modified>
  <cp:revision>2</cp:revision>
  <dc:subject/>
  <dc:title/>
</cp:coreProperties>
</file>