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федеральных льготник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равление Пенсионного фонда в Кингисеппском районе с 15 октября 2014 года  начинает  осуществлять  выдачу гражданам справок на 2015 год, подтверждающих право на получение  набора социальных услуг (санаторно-курортное лечение, обеспечение  лекарствами, проезд на пригородном железнодорожном транспорте)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ем граждан осуществляется в клиентской службе Управления  по  адресам:</w:t>
      </w:r>
    </w:p>
    <w:p>
      <w:pPr>
        <w:pStyle w:val="Normal"/>
        <w:rPr/>
      </w:pPr>
      <w:r>
        <w:rPr/>
        <w:t xml:space="preserve">- г. Кингисепп, ул.  Железнодорожная,  д.5 </w:t>
      </w:r>
    </w:p>
    <w:p>
      <w:pPr>
        <w:pStyle w:val="Normal"/>
        <w:rPr/>
      </w:pPr>
      <w:r>
        <w:rPr/>
        <w:t>телефоны для справок:  2-55-16, 4-06-82, 2-17-51.</w:t>
      </w:r>
    </w:p>
    <w:p>
      <w:pPr>
        <w:pStyle w:val="Normal"/>
        <w:rPr/>
      </w:pPr>
      <w:r>
        <w:rPr/>
        <w:t>- г. Ивангород, ул. Гагарина, д.18, кабинет № 2, телефон 5-25-4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правление Пенсионного фон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в Кингисеппском 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3:00Z</dcterms:created>
  <dc:creator>Баранова</dc:creator>
  <dc:description/>
  <cp:keywords/>
  <dc:language>en-US</dc:language>
  <cp:lastModifiedBy>0002</cp:lastModifiedBy>
  <dcterms:modified xsi:type="dcterms:W3CDTF">2014-10-10T08:53:00Z</dcterms:modified>
  <cp:revision>2</cp:revision>
  <dc:subject/>
  <dc:title>Вниманию федеральных льготников, </dc:title>
</cp:coreProperties>
</file>