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бота без оформления сегодня – минимальная пенсия завтра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рактика выплаты заработной платы «в конверте» не нова, но, несмотря на очевидные минусы, отношение к ней скорее положительное, чем отрицательное. Почему же так происходит?</w:t>
      </w:r>
    </w:p>
    <w:p>
      <w:pPr>
        <w:pStyle w:val="Style20"/>
        <w:spacing w:before="0" w:after="0"/>
        <w:ind w:firstLine="709"/>
        <w:jc w:val="both"/>
        <w:rPr/>
      </w:pPr>
      <w:r>
        <w:rPr/>
        <w:t>Как правило, работодатель предлагает платить больше, поэтому человек, оказавшийся в сложной финансовой ситуации, соглашается на неофициальное трудоустройство и не видит повода отказываться от такого заманчивого, на первый взгляд, предложения.</w:t>
      </w:r>
    </w:p>
    <w:p>
      <w:pPr>
        <w:pStyle w:val="Normal"/>
        <w:ind w:firstLine="708"/>
        <w:jc w:val="both"/>
        <w:rPr/>
      </w:pPr>
      <w:r>
        <w:rPr/>
        <w:t xml:space="preserve">Получение «серой» заработной платы может быть выгодно вам исключительно в данный момент, настоящую прибыль от подобных выплат получает работодатель. Кроме того, соглашаясь на зарплату в «конверте», вы добровольно отказываетесь от социальной защиты и принимаете на себя проблемы, связанные с обеспечением своей безбедной старости. </w:t>
      </w:r>
    </w:p>
    <w:p>
      <w:pPr>
        <w:pStyle w:val="Normal"/>
        <w:ind w:firstLine="709"/>
        <w:jc w:val="both"/>
        <w:rPr/>
      </w:pPr>
      <w:r>
        <w:rPr/>
        <w:t xml:space="preserve">Если Ваш работодатель уклоняется от заключения трудового договора и предлагает сомнительные схемы оплаты труда, то вы можете обратиться в трудовую инспекцию, прокуратуру или Пенсионный фонд. </w:t>
      </w:r>
    </w:p>
    <w:p>
      <w:pPr>
        <w:pStyle w:val="Normal"/>
        <w:ind w:firstLine="708"/>
        <w:jc w:val="both"/>
        <w:rPr/>
      </w:pPr>
      <w:r>
        <w:rPr/>
        <w:t>Как показывает практика, в ПФР обращаются часто, только за 9 месяцев 2016 года в  Отделении Пенсионного фонда по Санкт-Петербургу и Ленинградской области было зафиксировано 86 обращений. Однако помочь сотрудники Пенсионного фонда могут далеко не всем, ведь доказать факт работы без подтверждающих документов практически невозмож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этому, при неофициальном оформлении будьте готовы не только отстаивать свои права самостоятельно, но и рассчитывать на минимальную пенсию в будущем. Выбор за вами!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ПФР по Санкт-Петербургу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и Ленинградской област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0:00Z</dcterms:created>
  <dc:creator>Стас</dc:creator>
  <dc:description/>
  <dc:language>en-US</dc:language>
  <cp:lastModifiedBy>Бобылева Г.Ф</cp:lastModifiedBy>
  <cp:lastPrinted>2016-10-12T17:13:00Z</cp:lastPrinted>
  <dcterms:modified xsi:type="dcterms:W3CDTF">2016-10-24T06:20:00Z</dcterms:modified>
  <cp:revision>2</cp:revision>
  <dc:subject/>
  <dc:title>Пенсии</dc:title>
</cp:coreProperties>
</file>