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2124" w:firstLine="708"/>
        <w:rPr>
          <w:b/>
          <w:b/>
          <w:bCs/>
        </w:rPr>
      </w:pPr>
      <w:r>
        <w:rPr>
          <w:b/>
          <w:bCs/>
        </w:rPr>
        <w:t>Страхователям</w:t>
      </w:r>
    </w:p>
    <w:p>
      <w:pPr>
        <w:pStyle w:val="Normal"/>
        <w:widowControl w:val="false"/>
        <w:autoSpaceDE w:val="false"/>
        <w:spacing w:lineRule="auto" w:line="276"/>
        <w:ind w:left="1416" w:hanging="1416"/>
        <w:jc w:val="center"/>
        <w:rPr/>
      </w:pPr>
      <w:r>
        <w:rPr>
          <w:b/>
          <w:bCs/>
        </w:rPr>
        <w:t>об электронном предоставлении документов для назначения пенси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целях своевременного и правильного назначения пенсий, а также для обеспечения полноты и достоверности сведений о пенсионных правах граждан, Управление ПФР в отношении будущих пенсионеров, проводит заблаговременную работу по подготовке документов необходимых для назначения пен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Для того, чтобы освободить работников от необходимости обращаться лично по данному вопросу в территориальные органы ПФР по месту жительства и позволить им без отрыва от работы собрать полный комплект документов, необходимый для своевременного и правильного назначения страховой пенсии предлагаем Вам в рамках электронного документооборота  представлять на работников сканированные подлинники документов, необходимых для назначения пенсии, по мере приближения их пенсионного возраста (за 12 месяцев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Предоставление электронных образов документов  производится в соответствии с Порядком организации электронного информационного взаимодействия по представлению документов, необходимых для назначения пенсий, являющегося неотъемлемой частью  Дополнительного соглашения «Об электронном информационном взаимодействии по заблаговременной подготовке документов, необходимых для назначения пенсий» к Соглашению «Об обмене электронными документами в системе электронного документооборота ПФР по телекоммуникационным каналам связи» (прилагается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В соответствии со ст. 62 Трудового кодекса  (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1.07.2014 №216-ФЗ) в обязанности работодателя входит предоставление работнику в целях его обязательного социального страхования (обеспечения) трудовой книжки и копий документов, связанных с работой, заверенных надлежащим образом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соответствии со ст. 13 Федерального закона от 15.12.2001 № 167-ФЗ «Об обязательном пенсионном страховании в Российской Федерации» на Пенсионный фонд РФ возложены обязанности по назначению и своевременной выплате страховых пенсий, осуществлению контроля за обоснованностью представления документов для назначения (перерасчета) сумм обязательного страхового обеспечения, в том числе на льготных условиях в связи с особыми условиями труда; бесплатному консультированию застрахованных лиц и страхователей по вопросам обязательного пенсионного страх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соответствии с пунктом 62 Административного регламента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, утвержденным приказом Министерства труда и социальной защиты Российской Федерации от 19.012016 № 14н работающие граждане могут подать заявление о назначении пенсии в территориальный орган ПФР через работода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связи с этим предлагаем страхователям заключить Дополнительное соглашение «Об электронном информационном взаимодействии по заблаговременной подготовке документов, необходимых для назначения пенсий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Дополнительно проконсультироваться по данному вопросу Вы можете по телефону 2-17-51, кабинет 101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ФР в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BA52F2D2E3F959C9E61AC38E39AB075DC0541773F89C6FFE520B5B7C2DA2DB7D2A0FDA7960FDB38f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0:00Z</dcterms:created>
  <dc:creator>0119</dc:creator>
  <dc:description/>
  <dc:language>en-US</dc:language>
  <cp:lastModifiedBy>Бобылева Г.Ф</cp:lastModifiedBy>
  <cp:lastPrinted>2016-09-26T15:58:00Z</cp:lastPrinted>
  <dcterms:modified xsi:type="dcterms:W3CDTF">2016-09-29T07:00:00Z</dcterms:modified>
  <cp:revision>2</cp:revision>
  <dc:subject/>
  <dc:title>Страхователям</dc:title>
</cp:coreProperties>
</file>