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й продолжается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равлении Пенсионного фонда в Кингисеппском районе продолжается прием заявлений  на единовременную выплату из средств материнского капитала в размере 25 тыс. рублей. Воспользоваться правом на получение единовременной выплаты могут все семьи, которые получили (или получат право на материнский сертификат до 30 сентября 2016 года) и не использовали всю сумму материнского капитала на основные направления. Заявление необходимо подать не позднее 30 ноября 2016 год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в электронной форме через сайт  Пенсионного фонда России посещение клиентской службы не требуется. В этом случае, электронное заявление надо направлять в территориальный орган ПФР, который выдал сертификат.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ФР в Кингисеппском районе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62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szCs w:val="21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2:00Z</dcterms:created>
  <dc:creator>Стас</dc:creator>
  <dc:description/>
  <dc:language>en-US</dc:language>
  <cp:lastModifiedBy>Бобылева Г.Ф</cp:lastModifiedBy>
  <cp:lastPrinted>2016-05-23T16:58:00Z</cp:lastPrinted>
  <dcterms:modified xsi:type="dcterms:W3CDTF">2016-08-19T06:52:00Z</dcterms:modified>
  <cp:revision>2</cp:revision>
  <dc:subject/>
  <dc:title>Пенсии</dc:title>
</cp:coreProperties>
</file>