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ием заявлений на выплату 25 000 рублей продолж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 связи с принятием </w:t>
      </w:r>
      <w:r>
        <w:rPr/>
        <w:t>Федерального закона от 23 июня 2016 года № 181-ФЗ  «О единовременной выплате за счет средств материнского (семейного) капитала в 2016 году»,</w:t>
      </w:r>
      <w:r>
        <w:rPr>
          <w:color w:val="000000"/>
        </w:rPr>
        <w:t xml:space="preserve"> продолжается прием заявлений  на единовременную выплату  из средств материнского (семейного) капитала  в размере 25 000 рублей или в размере фактического остатк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Для получения выплаты необходимо подать соответствующее заявление </w:t>
      </w:r>
      <w:r>
        <w:rPr>
          <w:color w:val="000000"/>
        </w:rPr>
        <w:t xml:space="preserve">не позднее </w:t>
      </w:r>
      <w:r>
        <w:rPr/>
        <w:t>30 ноября 2016 года в Управление Пенсионного фонда или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на единовременную выплату  имеют семьи, уже  получившие государственный сертификат на материнский (семейный) капитал и не использовавшие всю сумму сертификата на основные направления, так и те, у кого данное право возникнет (возникло) по 30 сентября 2016 год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заполнении заявления на получение выплаты необходимо указать номер СНИЛС, а также серию и номер сертификата на материнский капитал</w:t>
      </w:r>
      <w:r>
        <w:rPr>
          <w:i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оме того, при себе необходимо име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документ, удостоверяющий личность, место жительства лица, получившего сертификат  (внутренний паспорт гражданина РФ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окумент, удостоверяющий личность, место жительства и полномочия  представителя, в случае если заявление подается через 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нковскую справку о реквизитах счета в кредитной организации, открытого на лицо, получившего сертификат, или представителя несовершеннолетнего ребенка (договор банковского вклада(счета), справка кредитной организации о реквизитах счета и другие документы, содержащие сведения о реквизитах сч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окумент, подтверждающий приобретение дееспособности несовершеннолетним  ребенком в полном объеме (в случае подачи заявления от ребенка-владельца сертификата) и разрешение органа опеки и попечительств, в случае подачи заявления от несовершеннолетнего ребенка-владельца сертифика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Семьи, имеющие право на материнский (семейный) капитал, но не обратившиеся ранее в ПФР за оформлением сертификата могут подать заявление о предоставлении единовременной выплаты одновременно с заявлением о выдаче сертификата при личном обращении в ПФР.</w:t>
      </w:r>
    </w:p>
    <w:p>
      <w:pPr>
        <w:pStyle w:val="Style20"/>
        <w:spacing w:before="0" w:after="0"/>
        <w:ind w:firstLine="709"/>
        <w:jc w:val="both"/>
        <w:rPr/>
      </w:pPr>
      <w:r>
        <w:rPr/>
        <w:t>Во избежание очередей, рекомендуем спланировать свой визит в ПФР заранее, воспользовавшись сервисом «Запись на прием»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</w:rPr>
        <w:t xml:space="preserve">                                                                   </w:t>
      </w:r>
      <w:r>
        <w:rPr/>
        <w:t>УПФР в Кингисеппском районе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Style20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5:00Z</dcterms:created>
  <dc:creator>Стас</dc:creator>
  <dc:description/>
  <dc:language>en-US</dc:language>
  <cp:lastModifiedBy>Бобылева Г.Ф</cp:lastModifiedBy>
  <cp:lastPrinted>2016-06-28T16:52:00Z</cp:lastPrinted>
  <dcterms:modified xsi:type="dcterms:W3CDTF">2016-08-08T06:45:00Z</dcterms:modified>
  <cp:revision>2</cp:revision>
  <dc:subject/>
  <dc:title>Пенсии</dc:title>
</cp:coreProperties>
</file>