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</w:rPr>
      </w:pPr>
      <w:r>
        <w:rPr/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в  августе  2016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.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tbl>
      <w:tblPr>
        <w:tblW w:w="6289" w:type="dxa"/>
        <w:jc w:val="left"/>
        <w:tblInd w:w="1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22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Дата выплаты по график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3 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4 августа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5 - 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5 августа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6 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8 - 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9 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10 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11 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2 - 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12 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13 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5 - 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16 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17 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18 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9 - 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19 авгу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0 августа</w:t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        19  августа 2016 года.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1092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4"/>
        <w:gridCol w:w="10392"/>
        <w:gridCol w:w="99"/>
        <w:gridCol w:w="46"/>
        <w:gridCol w:w="99"/>
      </w:tblGrid>
      <w:tr>
        <w:trPr>
          <w:trHeight w:val="5578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92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Style w:val="1"/>
                <w:b/>
                <w:b/>
                <w:bCs/>
              </w:rPr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17 августа 2016 года.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rStyle w:val="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andarduseruser"/>
              <w:spacing w:lineRule="auto" w:line="276"/>
              <w:ind w:right="-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>16 авгу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 года.</w:t>
            </w:r>
          </w:p>
          <w:p>
            <w:pPr>
              <w:pStyle w:val="Standarduseruser"/>
              <w:spacing w:lineRule="auto" w:line="276"/>
              <w:ind w:right="-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right="-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right="-1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ПФР в Кингисеппском районе</w:t>
            </w:r>
          </w:p>
        </w:tc>
        <w:tc>
          <w:tcPr>
            <w:tcW w:w="1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1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7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3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us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4:00Z</dcterms:created>
  <dc:creator>pens8</dc:creator>
  <dc:description/>
  <dc:language>en-US</dc:language>
  <cp:lastModifiedBy>Бобылева Г.Ф</cp:lastModifiedBy>
  <cp:lastPrinted>2016-03-23T10:06:00Z</cp:lastPrinted>
  <dcterms:modified xsi:type="dcterms:W3CDTF">2016-07-29T12:24:00Z</dcterms:modified>
  <cp:revision>2</cp:revision>
  <dc:subject/>
  <dc:title/>
</cp:coreProperties>
</file>