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В Управлении    начался   очередной прием отчетности</w:t>
      </w:r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firstLine="709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  июля  2016 года начался  прием   отчетности  (2 квартал)  2016 года в Пенсионный фонд России от страхователей по Единой форме РСВ-1 , а также ежемесячной отчетности по форме СЗВ-М. </w:t>
      </w:r>
    </w:p>
    <w:p>
      <w:pPr>
        <w:pStyle w:val="Style17"/>
        <w:spacing w:before="0" w:after="0"/>
        <w:ind w:left="0" w:right="0" w:firstLine="709"/>
        <w:rPr/>
      </w:pPr>
      <w:r>
        <w:rPr/>
        <w:t>За 1 квартал 2016 года отчитались более 1300 страхователей, из них 900  электронно - по каналам связи через интернет. 12 организаций отчетность не представили.</w:t>
      </w:r>
    </w:p>
    <w:p>
      <w:pPr>
        <w:pStyle w:val="Style17"/>
        <w:spacing w:before="0" w:after="0"/>
        <w:ind w:left="0" w:right="0" w:firstLine="709"/>
        <w:rPr/>
      </w:pPr>
      <w:r>
        <w:rPr/>
        <w:t xml:space="preserve">Отчетная кампания по приему отчетов за 2 квартал 2016 года  продлиться  до  20 августа 2016 года, для тех, кто сдаёт отчетность по каналам связи   и  до 15 августа 2016 года для тех, кто сдаёт отчетность  на бумажных носителях  и  лично приходит в Управление ПФР. </w:t>
      </w:r>
    </w:p>
    <w:p>
      <w:pPr>
        <w:pStyle w:val="Style17"/>
        <w:spacing w:before="0" w:after="0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 xml:space="preserve">Одновременно идет отчетная компания по приему ежемесячной отчетности по форме СЗВ-М . Сроки сдачи ежемесячной отчетности до 10 июля 2016 года .  </w:t>
      </w:r>
    </w:p>
    <w:p>
      <w:pPr>
        <w:pStyle w:val="Style17"/>
        <w:spacing w:before="0" w:after="0"/>
        <w:ind w:left="0" w:right="0" w:firstLine="709"/>
        <w:rPr/>
      </w:pPr>
      <w:r>
        <w:rPr/>
        <w:t>По организациям, не ведущим финансово-хозяйственную деятельность, необходимо представлять « Нулевую»  отчетность.</w:t>
      </w:r>
    </w:p>
    <w:p>
      <w:pPr>
        <w:pStyle w:val="Style17"/>
        <w:spacing w:before="0" w:after="0"/>
        <w:ind w:left="0" w:right="0" w:firstLine="709"/>
        <w:rPr/>
      </w:pPr>
      <w:r>
        <w:rPr/>
        <w:t xml:space="preserve">Программа для подготовки отчетности  на сегодяшний день  -  </w:t>
      </w:r>
      <w:r>
        <w:rPr>
          <w:lang w:val="en-US"/>
        </w:rPr>
        <w:t>PERS</w:t>
      </w:r>
      <w:r>
        <w:rPr/>
        <w:t xml:space="preserve"> версия  7,2 . Программу для подготовки  отчетности  и  порядок их заполнения можно взять на официальном сайте </w:t>
      </w:r>
      <w:r>
        <w:rPr>
          <w:bCs/>
        </w:rPr>
        <w:t>ПФР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f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t</w:t>
      </w:r>
      <w:r>
        <w:rPr>
          <w:szCs w:val="24"/>
        </w:rPr>
        <w:t>_</w:t>
      </w:r>
      <w:r>
        <w:rPr>
          <w:szCs w:val="24"/>
          <w:lang w:val="en-US"/>
        </w:rPr>
        <w:t>peter</w:t>
      </w:r>
      <w:r>
        <w:rPr>
          <w:sz w:val="16"/>
        </w:rPr>
        <w:t>/</w:t>
      </w:r>
      <w:r>
        <w:rPr/>
        <w:t>, а также получить информацию в УПФР в Кингисеппском районе.</w:t>
      </w:r>
      <w:hyperlink r:id="rId2">
        <w:r>
          <w:rPr>
            <w:rStyle w:val="InternetLink"/>
          </w:rPr>
          <w:br/>
        </w:r>
      </w:hyperlink>
      <w:r>
        <w:rPr/>
        <w:t xml:space="preserve">Вместе с тем,  напоминаем об обязанности страхователей  представлять отчетность в установленные законодательством сроки, за нарушение которых будут применяться финансовые санкции. За не представление ежемесячной отчетности штрафные санкции особенно жесткие : 500 рублей за одного человека. 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 сегодняшний день   отчитались более 100 организаций.</w:t>
      </w:r>
    </w:p>
    <w:p>
      <w:pPr>
        <w:pStyle w:val="Style17"/>
        <w:spacing w:before="0" w:after="0"/>
        <w:ind w:left="0" w:right="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Л. Клим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УПФР в Кингисеппском райо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paragraph" w:styleId="Doubtitle">
    <w:name w:val="doubtitle"/>
    <w:basedOn w:val="Normal"/>
    <w:qFormat/>
    <w:pPr>
      <w:spacing w:before="105" w:after="105"/>
    </w:pPr>
    <w:rPr>
      <w:rFonts w:ascii="Arial" w:hAnsi="Arial" w:cs="Arial"/>
      <w:color w:val="999999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FAA7E68481C162B3ADCC4F7C148D14411CA9E7F7E48D2CDB4204FE8F76C0825A6B872643C2E64g8E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1001</dc:creator>
  <dc:description/>
  <dc:language>en-US</dc:language>
  <cp:lastModifiedBy>Бобылева Г.Ф</cp:lastModifiedBy>
  <dcterms:modified xsi:type="dcterms:W3CDTF">2016-07-04T10:22:00Z</dcterms:modified>
  <cp:revision>2</cp:revision>
  <dc:subject/>
  <dc:title>1 октября 2014 года началась отчетная кампания по приему от страхователей отчетности за 9 месяцев 2014 года по Единой форме от</dc:title>
</cp:coreProperties>
</file>