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заметку студентам, получающим пенсию по потере кормильца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еддверии окончания учебного года, Управление Пенсионного фонда в Кингисеппском районке напоминает студентам (в возрасте от 18 до 23 лет, получающим  страховые и социальные пенсии по случаю потери кормильца, и пенсионерам, имеющим на своем иждивении обучающихся детей старше 18 лет, выплата пенсии по СПК или повышенной фиксированной выплаты к страховой пенсии может осуществляться только при условии очного обучения получателя пенсии по СПК или иждивенца в соответствии</w:t>
      </w:r>
      <w:r>
        <w:rPr>
          <w:color w:val="000000"/>
        </w:rPr>
        <w:t xml:space="preserve"> </w:t>
      </w:r>
      <w:r>
        <w:rPr/>
        <w:t>п.п. 1 ч.2, ст. 10  «Условия назначения страховой пенсии по случаю потери кормильца» Федерального закона от 28 декабря 2013 года № 400-ФЗ «О страховых пенсиях».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Подтверждающим документом является справка из учебного заведения, в которой должна быть указана  очная форма обучения и период обуче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лучае, если студент по каким-либо причинам был отчислен из учебного заведения либо переводится на иную форму обучения, выплата пенсии по СПК прекращается (фиксированная выплата пересчитывается без учета иждивенца) с первого числа месяца, следующего за месяцем, в котором возникли дан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Получатель пенсии по СПК или  страховой пенсии с учетом иждивенца обязан извещать территориальный орган ПФР о наступлении вышеуказанных обстоятельств (в том числе при переводе в другое учебное заведение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о избежание необоснованных выплат пенсий тем молодым людям, которые прекратили учебу по разным обстоятельствам ранее установленного срока, необходимо предоставить  справку об отчислении в Управление Пенсионного фонда по  месту получения пен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Обращаем ваше внимание, что переплата пенсии, допущенная по вине их получателей из-за несвоевременного предоставления такой информации, подлежит возмещению за весь период, в течение которого производилась неправомерная выплата (</w:t>
      </w:r>
      <w:r>
        <w:rPr/>
        <w:t>Федеральный закон № 400-ФЗ ч.3,5 ст.28 «Ответственность за достоверность сведений, необходимых для установления и выплаты страховой пенсии, фиксированной выплаты к страховой пенсии, в том числе повышения фиксированной выплаты к страховой пенсии»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УПФР в Кингисеппском район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3:00Z</dcterms:created>
  <dc:creator>pers60</dc:creator>
  <dc:description/>
  <dc:language>en-US</dc:language>
  <cp:lastModifiedBy>Бобылева Г.Ф</cp:lastModifiedBy>
  <cp:lastPrinted>2016-06-27T15:45:00Z</cp:lastPrinted>
  <dcterms:modified xsi:type="dcterms:W3CDTF">2016-07-04T10:33:00Z</dcterms:modified>
  <cp:revision>2</cp:revision>
  <dc:subject/>
  <dc:title/>
</cp:coreProperties>
</file>