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нсионный фонд России продолжает расширение электронных сервис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>Электронные</w:t>
      </w:r>
      <w:r>
        <w:rPr/>
        <w:t xml:space="preserve"> сервисы подачи через сайт ПФР заявления на установление ежемесячной денежной выплаты (ЕДВ), заявлений о выдаче сертификата на материнский капитал и на распоряжение его средствами стал доступен для жителей всех регионов. До этого сервисы работали в пилотном режиме в 8 субъектах РФ. Таким образом, Пенсионный фонд России продолжает расширение электронных сервисов для получения гражданами государственных услуг ПФР без визита в Пенсионный фонд. </w:t>
      </w:r>
    </w:p>
    <w:p>
      <w:pPr>
        <w:pStyle w:val="Normal"/>
        <w:ind w:firstLine="709"/>
        <w:jc w:val="both"/>
        <w:rPr/>
      </w:pPr>
      <w:r>
        <w:rPr/>
        <w:t>Сервис подачи заявления о выдаче сертификата на материнский капитал и о распоряжении его средствами предназначен для семей, имеющих двух и более детей. Дистанционный вариант оформления документов является особенно удобным для тех семей, которые имеют ограниченные возможности для личного посещения клиентской службы: подать заявления можно из дома в любую минуту. А тем семьям, которые уже получили государственный сертификат, будет полезен сервис информирования о размере или остатке средств материнского капитала.</w:t>
      </w:r>
    </w:p>
    <w:p>
      <w:pPr>
        <w:pStyle w:val="Normal"/>
        <w:ind w:firstLine="709"/>
        <w:jc w:val="both"/>
        <w:rPr/>
      </w:pPr>
      <w:r>
        <w:rPr/>
        <w:t>Еще один сервис позволяет гражданам, относящимся к льготным категориям, подать через сайт ПФР заявление на назначение ежемесячной денежной выплаты. Как правило, ЕДВ назначается вместе с пенсией по инвалидности. Этот сервис особенно полезен гражданам, признанным инвалидами, которые обращаются в ПФР за назначением пенсии. Одновременно они получают статус «федерального льготника» и им назначается ЕДВ.</w:t>
      </w:r>
    </w:p>
    <w:p>
      <w:pPr>
        <w:pStyle w:val="Normal"/>
        <w:ind w:firstLine="709"/>
        <w:jc w:val="both"/>
        <w:rPr/>
      </w:pPr>
      <w:r>
        <w:rPr/>
        <w:t xml:space="preserve">Все услуги и сервисы, предоставляемые ПФР в электронном виде, можно получить на сайте Пенсионного фонда по адресу </w:t>
      </w:r>
      <w:r>
        <w:rPr>
          <w:b/>
        </w:rPr>
        <w:t>pfrf.ru</w:t>
      </w:r>
      <w:r>
        <w:rPr/>
        <w:t>.</w:t>
      </w:r>
      <w:r>
        <w:rPr>
          <w:b/>
        </w:rPr>
        <w:t xml:space="preserve"> </w:t>
      </w:r>
      <w:r>
        <w:rPr/>
        <w:t>Напомним, ч</w:t>
      </w:r>
      <w:r>
        <w:rPr>
          <w:bCs/>
        </w:rPr>
        <w:t xml:space="preserve">тобы получить услуги ПФР в электронном виде, необходимо иметь </w:t>
      </w:r>
      <w:r>
        <w:rPr/>
        <w:t>подтвержденную учетную запись на едином портале государственных услуг (gosuslugi.ru)</w:t>
      </w:r>
      <w:r>
        <w:rPr>
          <w:bCs/>
        </w:rPr>
        <w:t>. Если гражданин уже зарегистрирован на</w:t>
      </w:r>
      <w:r>
        <w:rPr>
          <w:b/>
          <w:bCs/>
          <w:color w:val="FF4000"/>
        </w:rPr>
        <w:t xml:space="preserve"> </w:t>
      </w:r>
      <w:r>
        <w:rPr>
          <w:bCs/>
        </w:rPr>
        <w:t xml:space="preserve">портале, необходимо использовать логин и пароль, указанные при регистрации. Для удобства граждан во многих клиентских службах Пенсионного фонда России специалисты осуществляют подтверждение учетной записи гражданина, который прошел регистрацию на сайте портала госуслу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через сайт Пенсионного фонда России 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лучить информацию </w:t>
      </w:r>
      <w:r>
        <w:rPr/>
        <w:t>о сформированных пенсионных прав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лучить выписку о состоянии индивидуального лицевого с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енсию, изменить способ ее доста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ть заявление о назначении ЕД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будущую страховую пенсию с учетом сформированных пенсионных пр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уплату страховых взносов работода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ть, кто страховщик по формированию пенсионных накоплений, и многое другое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мимо этого, сайт Пенсионного фонда позволяет без регистрации направить обращение в ПФР, записаться на прием, заказать ряд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ять месяцев 2016 года более 190 тыс. граждан подали электронное заявление о назначении пенсии через Личный кабинет на сайте ПФР, около 280 тыс. граждан подали</w:t>
      </w:r>
      <w:r>
        <w:rPr>
          <w:i/>
        </w:rPr>
        <w:t xml:space="preserve"> </w:t>
      </w:r>
      <w:r>
        <w:rPr/>
        <w:t xml:space="preserve">электронное заявление о выборе способа ее доставки. За два месяца работы сервиса по информированию о виде и размере пенсии и социальных выплат воспользовались уже более 100 тыс. человек. Более двух месяцев доступен сервис информирования о размере материнского капитала. За это время им воспользовались более 13 тыс. человек. </w:t>
      </w:r>
    </w:p>
    <w:p>
      <w:pPr>
        <w:pStyle w:val="Normal"/>
        <w:ind w:firstLine="709"/>
        <w:jc w:val="both"/>
        <w:rPr/>
      </w:pPr>
      <w:r>
        <w:rPr/>
        <w:t>За апрель-май 2016 года в 8 субъектах РФ сервисом подачи заявления на государственный сертификат на материнский капитал воспользовались почти 600 семей. Около 400 владельцев сертификата подали заявление на распоряжение средствами и 790 граждан подали заявление на назначение ЕДВ, воспользовавшись электронными сервисами ПФР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ПФР по Санкт-Петербургу и Ленинградской области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6:00Z</dcterms:created>
  <dc:creator>Стас</dc:creator>
  <dc:description/>
  <dc:language>en-US</dc:language>
  <cp:lastModifiedBy>Бобылева Г.Ф</cp:lastModifiedBy>
  <cp:lastPrinted>2014-02-04T10:59:00Z</cp:lastPrinted>
  <dcterms:modified xsi:type="dcterms:W3CDTF">2016-07-01T08:36:00Z</dcterms:modified>
  <cp:revision>2</cp:revision>
  <dc:subject/>
  <dc:title>Пенсии</dc:title>
</cp:coreProperties>
</file>