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лата  с учетом  Решения Верховного Суда.</w:t>
      </w:r>
    </w:p>
    <w:p>
      <w:pPr>
        <w:pStyle w:val="Normal"/>
        <w:ind w:left="-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В соответствии с  Решением Верховного Суда РФ от 05.03.2013 № АКПИ 13-3 в октябре  2014 года 6700 получателей пенсий, состоящих на учете в Управлении Пенсионного фонда в  Кингисеппском  районе, получат доплату к пе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то связано с тем, что  во исполнение решения Верховного Суда РФ было изменено формирование выписок из индивидуальных  лицевых счетов застрахованных лиц  1966 года рождения и старше:   суммы страховых взносов, начисленных за данную категорию лиц за 1 полугодие 2010 года, теперь  учитываются в расчетном пенсионном капитале (РПК)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, нашим гражданам был произведен перерасчет размеров трудовых пенсий, исходя из не учтенных ранее страховых взносов за первое полугодие 2010 года, и произведена доплата с учетом ранее выплаченных сумм пен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ябре 2014 года  доплату получат еще 250 человек, которые по техническим причинам не попали в выплатной массив октябр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сем вопросам,  касающихся   выплаты данной доплаты, необходимо обращаться в  клиентскую службу  Управления Пенсионного фонда по адресу: </w:t>
      </w:r>
    </w:p>
    <w:p>
      <w:pPr>
        <w:pStyle w:val="Normal"/>
        <w:jc w:val="both"/>
        <w:rPr/>
      </w:pPr>
      <w:r>
        <w:rPr>
          <w:sz w:val="24"/>
          <w:szCs w:val="24"/>
        </w:rPr>
        <w:t>- г. Кингисепп, ул. Железнодорожная, д.5, тел. 2-55-16, 4-63-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В.В.Арламен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начальник отдела назначения, перерасч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и выплаты пенс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УПФР в Кингисеппском райо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7:00Z</dcterms:created>
  <dc:creator>0002</dc:creator>
  <dc:description/>
  <cp:keywords/>
  <dc:language>en-US</dc:language>
  <cp:lastModifiedBy>0002</cp:lastModifiedBy>
  <cp:lastPrinted>2014-09-23T09:35:00Z</cp:lastPrinted>
  <dcterms:modified xsi:type="dcterms:W3CDTF">2014-09-26T05:36:00Z</dcterms:modified>
  <cp:revision>5</cp:revision>
  <dc:subject/>
  <dc:title>О ЕДИНОВРЕМЕННОЙ ВЫПЛАТЕ</dc:title>
</cp:coreProperties>
</file>