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Досрочный перевод пенсионных накоплений грозит потерей инвестиционного дохода!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веренность в будущем необходима каждому человеку, касается это и благополучной старости, хотя, конечно, задумываются о ней не все. Именно по этой причине государство с помощью средств пенсионных накоплений предлагает населению копить на будущую пенсию.</w:t>
      </w:r>
    </w:p>
    <w:p>
      <w:pPr>
        <w:pStyle w:val="Normal"/>
        <w:ind w:firstLine="709"/>
        <w:jc w:val="both"/>
        <w:rPr/>
      </w:pPr>
      <w:r>
        <w:rPr/>
        <w:t>Что же такое пенсионные накопления?</w:t>
      </w:r>
    </w:p>
    <w:p>
      <w:pPr>
        <w:pStyle w:val="Normal"/>
        <w:ind w:firstLine="709"/>
        <w:jc w:val="both"/>
        <w:rPr/>
      </w:pPr>
      <w:r>
        <w:rPr/>
        <w:t xml:space="preserve">Пенсионные накопления – это средства, зафиксированные на индивидуальном лицевом счете участника системы обязательного пенсионного страхования в Пенсионном фонде Российской Федерации или негосударственном пенсионном фонде. </w:t>
      </w:r>
    </w:p>
    <w:p>
      <w:pPr>
        <w:pStyle w:val="Normal"/>
        <w:ind w:firstLine="709"/>
        <w:jc w:val="both"/>
        <w:rPr/>
      </w:pPr>
      <w:r>
        <w:rPr/>
        <w:t>Средства пенсионных накоплений включают в себя:</w:t>
      </w:r>
    </w:p>
    <w:p>
      <w:pPr>
        <w:pStyle w:val="Normal"/>
        <w:ind w:firstLine="709"/>
        <w:jc w:val="both"/>
        <w:rPr/>
      </w:pPr>
      <w:r>
        <w:rPr/>
        <w:t>-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</w:t>
      </w:r>
    </w:p>
    <w:p>
      <w:pPr>
        <w:pStyle w:val="Normal"/>
        <w:ind w:firstLine="709"/>
        <w:jc w:val="both"/>
        <w:rPr/>
      </w:pPr>
      <w:r>
        <w:rPr/>
        <w:t>-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</w:t>
      </w:r>
    </w:p>
    <w:p>
      <w:pPr>
        <w:pStyle w:val="Normal"/>
        <w:ind w:firstLine="709"/>
        <w:jc w:val="both"/>
        <w:rPr/>
      </w:pPr>
      <w:r>
        <w:rPr/>
        <w:t>-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ind w:firstLine="709"/>
        <w:jc w:val="both"/>
        <w:rPr/>
      </w:pPr>
      <w:r>
        <w:rPr/>
        <w:t>-доход от инвестирования указанных средств.</w:t>
      </w:r>
    </w:p>
    <w:p>
      <w:pPr>
        <w:pStyle w:val="Normal"/>
        <w:ind w:firstLine="709"/>
        <w:jc w:val="both"/>
        <w:rPr/>
      </w:pPr>
      <w:r>
        <w:rPr/>
        <w:t xml:space="preserve">Напоминаем, что страховщиком пенсионных накоплений может быть  Пенсионный фонд РФ или выбранный гражданином негосударственный пенсионный фонд (НПФ), то есть та организация, которая инвестирует пенсионные накопления гражданина и будет выплачивать их при выходе на пенсию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В 2016 году граждане могут осуществить смену страховщика посредством подачи  соответствующего зая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подаче заявления о переходе в НПФ или в ПФР, перевод средств пенсионных накоплений осуществляется в году, следующем за годом, в котором истекает пятилетний срок с года подачи такого заявления. Если заявление подано в 2016 году, то перевод накопительных средств и инвестиционного дохода  будет произведен в 2021 го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жно понимать, что при подаче заявления о досрочном переводе средств пенсионных накоплений из ПФР в НПФ, из НПФ в ПФР или из НПФ в НПФ средства будут  переданы, возможно, без инвестиционного дох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ражданин может подать заявление о досрочном переходе в 2016 го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Если гражданин формирует свои пенсионные накопления  у текущего страховщика  с 2011 года и ранее, то сумма его накоплений фиксируется по состоянию на 31 декабря 2015 года. Если результат инвестирования в 2016 году положительный, то в 2017 году передается сумма средств по состоянию на 31 декабря 2015 года и поступившие в 2016 году средства пенсионных накоплений без инвестиционного доход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 же результат инвестирования в 2016 году отрицательный, то в 2017 году передается сумма средств по состоянию на 31 декабря 2015 года и средства пенсионных накоплений, поступившие  в 2016 году, с учетом полученного убыт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 При формировании пенсионных накоплений  у текущего страховщика в 2013 - 2015 годах,  в 2017 году передаются  фактически сформированные средства, без  инвестиционного дохода за 2015 - 2016 г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, если результат инвестирования  в 2015-2016 годах отрицательный, то передаются  фактически сформированные средства, с учетом полученного убытка за 2015-2016 г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редства граждан, которые формировались с 2012 года у текущего страховщика, зафиксированные по состоянию на 31 декабря 2016 года,  в 2017 году будут переданы без потери инвестиционного дох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УПФР в Кингисеппском районе</w:t>
      </w:r>
    </w:p>
    <w:sectPr>
      <w:headerReference w:type="default" r:id="rId2"/>
      <w:type w:val="nextPage"/>
      <w:pgSz w:w="11906" w:h="16838"/>
      <w:pgMar w:left="1276" w:right="991" w:gutter="0" w:header="567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4:00Z</dcterms:created>
  <dc:creator>pers60</dc:creator>
  <dc:description/>
  <dc:language>en-US</dc:language>
  <cp:lastModifiedBy>Бобылева Г.Ф</cp:lastModifiedBy>
  <cp:lastPrinted>2016-06-01T17:36:00Z</cp:lastPrinted>
  <dcterms:modified xsi:type="dcterms:W3CDTF">2016-06-09T13:54:00Z</dcterms:modified>
  <cp:revision>2</cp:revision>
  <dc:subject/>
  <dc:title/>
</cp:coreProperties>
</file>