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в  июне  2016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.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6289" w:type="dxa"/>
        <w:jc w:val="left"/>
        <w:tblInd w:w="1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bCs/>
              </w:rPr>
              <w:t>июн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bCs/>
              </w:rPr>
              <w:t>июн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11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bCs/>
              </w:rPr>
              <w:t>ию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21 </w:t>
            </w:r>
            <w:r>
              <w:rPr>
                <w:b/>
                <w:bCs/>
              </w:rPr>
              <w:t>июн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kern w:val="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/>
        <w:t>Выплата по дополнительному массиву -       18  июня 2016 года.</w:t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5"/>
        <w:gridCol w:w="145"/>
      </w:tblGrid>
      <w:tr>
        <w:trPr>
          <w:trHeight w:val="549" w:hRule="atLeast"/>
          <w:cantSplit w:val="true"/>
        </w:trPr>
        <w:tc>
          <w:tcPr>
            <w:tcW w:w="1077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392"/>
              <w:gridCol w:w="145"/>
            </w:tblGrid>
            <w:tr>
              <w:trPr>
                <w:trHeight w:val="5578" w:hRule="atLeast"/>
                <w:cantSplit w:val="true"/>
              </w:trPr>
              <w:tc>
                <w:tcPr>
                  <w:tcW w:w="10392" w:type="dxa"/>
                  <w:tcBorders/>
                </w:tcPr>
                <w:p>
                  <w:pPr>
                    <w:pStyle w:val="Standarduser"/>
                    <w:snapToGrid w:val="false"/>
                    <w:jc w:val="both"/>
                    <w:rPr>
                      <w:rStyle w:val="1"/>
                      <w:b/>
                      <w:b/>
                      <w:bCs/>
                    </w:rPr>
                  </w:pPr>
                  <w:r>
                    <w:rPr>
                      <w:rStyle w:val="1"/>
                      <w:b/>
                      <w:bCs/>
                    </w:rPr>
                    <w:t>Через отделения</w:t>
                  </w:r>
                  <w:r>
                    <w:rPr>
                      <w:rStyle w:val="1"/>
                      <w:b/>
                    </w:rPr>
                    <w:t xml:space="preserve"> Северо-Западного банка ПАО </w:t>
                  </w:r>
                  <w:r>
                    <w:rPr>
                      <w:rStyle w:val="1"/>
                      <w:b/>
                      <w:bCs/>
                    </w:rPr>
                    <w:t>Сбербанк: 17 июня 2016 года.</w:t>
                  </w:r>
                </w:p>
                <w:p>
                  <w:pPr>
                    <w:pStyle w:val="Standarduseruser"/>
                    <w:spacing w:lineRule="auto" w:line="276"/>
                    <w:ind w:left="142" w:right="-75" w:firstLine="1276"/>
                    <w:jc w:val="both"/>
                    <w:rPr>
                      <w:rStyle w:val="1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andarduseruser"/>
                    <w:spacing w:lineRule="auto" w:line="276"/>
                    <w:ind w:right="-1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Через кредитные организации, </w:t>
                  </w:r>
                  <w:r>
                    <w:rPr>
                      <w:sz w:val="24"/>
                      <w:szCs w:val="24"/>
                    </w:rPr>
      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            </w:r>
                  <w:r>
                    <w:rPr>
                      <w:b/>
                      <w:sz w:val="24"/>
                      <w:szCs w:val="24"/>
                    </w:rPr>
                    <w:t>16 июня 2016 года.</w:t>
                  </w:r>
                </w:p>
                <w:p>
                  <w:pPr>
                    <w:pStyle w:val="Standarduseruser"/>
                    <w:spacing w:lineRule="auto" w:line="276"/>
                    <w:ind w:right="-1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andarduseruser"/>
                    <w:spacing w:lineRule="auto" w:line="276"/>
                    <w:ind w:right="-1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andarduseruser"/>
                    <w:spacing w:lineRule="auto" w:line="276"/>
                    <w:ind w:right="-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УПФР в Кингисеппском районе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 CYR" w:hAnsi="Times New Roman CYR" w:eastAsia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45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5:00Z</dcterms:created>
  <dc:creator>pens8</dc:creator>
  <dc:description/>
  <dc:language>en-US</dc:language>
  <cp:lastModifiedBy>Бобылева Г.Ф</cp:lastModifiedBy>
  <cp:lastPrinted>2016-03-23T10:06:00Z</cp:lastPrinted>
  <dcterms:modified xsi:type="dcterms:W3CDTF">2016-05-27T10:55:00Z</dcterms:modified>
  <cp:revision>2</cp:revision>
  <dc:subject/>
  <dc:title/>
</cp:coreProperties>
</file>