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20"/>
        <w:jc w:val="left"/>
        <w:rPr/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Вниманию родителей!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Управление Пенсионного фонда в Кингисеппском районе с самого рождения детей проводит их  регистрацию  в системе обязательного пенсионного страхования.</w:t>
      </w:r>
    </w:p>
    <w:p>
      <w:pPr>
        <w:pStyle w:val="Style14"/>
        <w:spacing w:before="0" w:after="0"/>
        <w:ind w:firstLine="709"/>
        <w:rPr/>
      </w:pPr>
      <w:r>
        <w:rPr/>
        <w:t xml:space="preserve">Регистрация новорожденных в системе ОПС осуществляется Пенсионным фондом самостоятельно на основании сведений, полученных из органов ЗАГС. </w:t>
      </w:r>
    </w:p>
    <w:p>
      <w:pPr>
        <w:pStyle w:val="Style14"/>
        <w:spacing w:before="0" w:after="0"/>
        <w:ind w:firstLine="709"/>
        <w:rPr/>
      </w:pPr>
      <w:r>
        <w:rPr/>
        <w:t>Сведения о государственной регистрации рождения детей передаются  в Управление Пенсионного фонда  в электронном виде 1 раз в неделю. На основании  полученных данных, специалисты Управления  в оперативном порядке осуществляют процедуру  открытия лицевого счета новорожденным детям. Этот  порядок распространяется на детей, у которых хотя бы один из родителей является гражданином Российской Федерации.</w:t>
      </w:r>
    </w:p>
    <w:p>
      <w:pPr>
        <w:pStyle w:val="Style14"/>
        <w:spacing w:before="0" w:after="0"/>
        <w:ind w:firstLine="709"/>
        <w:rPr/>
      </w:pPr>
      <w:r>
        <w:rPr/>
        <w:t>Электронное взаимодействие по передаче сведений о новорожденных между  органами ЗАГС  и Управлением Пенсионного фонда в Кингисеппском районе осуществляется с июля 214 года. За  2015 год было зарегистрировано 733 новорожденных  деток и за 3 месяца 2016 года -173 маленьких гражданина.</w:t>
      </w:r>
    </w:p>
    <w:p>
      <w:pPr>
        <w:pStyle w:val="Style14"/>
        <w:spacing w:before="0" w:after="0"/>
        <w:ind w:firstLine="709"/>
        <w:rPr/>
      </w:pPr>
      <w:r>
        <w:rPr/>
        <w:t>За получением страхового свидетельства просим обращаться   в клиентскую службу Управления одному из родителей    через 10 дней после регистрации ребенка в органах ЗАГС. При себе иметь паспорт и свидетельство о рождении ребенка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 xml:space="preserve">                                                                                </w:t>
      </w:r>
      <w:r>
        <w:rPr/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3">
    <w:name w:val="Текст новости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b w:val="false"/>
      <w:i/>
      <w:sz w:val="24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29:00Z</dcterms:created>
  <dc:creator>1001</dc:creator>
  <dc:description/>
  <dc:language>en-US</dc:language>
  <cp:lastModifiedBy>0002</cp:lastModifiedBy>
  <dcterms:modified xsi:type="dcterms:W3CDTF">2016-04-29T10:29:00Z</dcterms:modified>
  <cp:revision>2</cp:revision>
  <dc:subject/>
  <dc:title>Вниманию родителей</dc:title>
</cp:coreProperties>
</file>