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                              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индексации социальных пенс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  01апреля 2016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>В феврале 2016года,  в соответствии с Федеральным законом от 29.12.2015г. № 385-ФЗ « О приостановлении действия 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выплатах» индексация размеров страховых пенсий была проведена только неработающим пенсионер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 1 апреля 2016года, в соответствии с данным законом, будут проиндексированы  на коэффициент 1,04 размеры социальных пенсий, предусмотренных статьей 18 Федерального  закона от 15.12.2001г. № 166-ФЗ «О государственном пенсионном обеспечении в РФ»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дексации (с учетом коэффициента  в размере 1,04)   подлежа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пенсии по государственному обеспечению, установленные в соответствии с нормами Федерального закона от 15.12.2001 года №166-ФЗ « О государственном пенсионном обеспечении в РФ», т.е. будут увеличены пенсии  нетрудоспособным гражданам, не имеющим страхового стажа и получающим социальную пенсию по старости, по инвалидности (в том числе инвалиды с детства и дети-инвалиды), по случаю потери кормиль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пенсии по инвалидности военнослужащим, проходившим военную службу по призыву в качестве солдат и матросов и  членам их семей, потерявшим кормиль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государственные пенсии, которые получают участники Великой Отечественной войны;  граждане, награжденные знаком «Житель блокадного Ленинграда», имеющие группу инвалид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пенсии граждан и членов их семей, пострадавших в результате радиационных или техногенных катастроф;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- размер дополнительного материального обеспечения, установленного в соответствии с Федеральным законом № 21-ФЗ от 04.03.2002 г. «О дополнительном ежемесячном материальном обеспечении граждан РФ за выдающиеся достижения и особые заслуги перед РФ» и в соответствии с Указом Президента РФ от 23.08.2000 №1563 «О мерах социальной поддержки специалистов, осуществляющих деятельность в области  ядерного оружейного комплекса РФ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нсионерам, имеющим совокупный доход ниже величины прожиточного минимума, установленного в Ленинградской области и получающим федеральную социальную доплату к пенсии, сумма доплаты уменьшится на сумму увеличения пенсии и ежемесячной денежной выплаты.  У некоторых граждан доплаты к пенсии не будет ,потому, что сумма материального обеспечения пенсионера после индексации пенсии достигнет прожиточного миниму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личина прожиточного минимума пенсионера  в Ленинградской области  составляет с 1 января 2016 года – 7868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ециалисты Управления Пенсионного фонда в Кингисеппском районе провели всю необходимую работу: доставочные документы на апрель 2016 года сформированы с учетом указанного коэффициента индекс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обычно, после индексации пенсий, от граждан  поступает  очень много телефонных звонков по уточнению размера своей пенс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этим, разъясняем: специалисты Управления не имеют права предоставлять сведения о размере пенсии и других персональных данных  граждан по телефону, так как на основании Гражданского кодекса РФ, Федерального закона РФ от 27.07.2006 № 149-ФЗ « Об информации, информационных технологиях и о защите информации», Федерального закона РФ  от 27.07.2006 № 152-ФЗ « О персональных данных» эти сведения являются конфиденциальным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е сведения  предоставляются на приеме в клиентской службе   только лично этому пенсионеру при предъявлении удостоверения личности, либо  законному представителю при условии предоставления доверенности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ем граждан по вопросам выплаты пенсий осуществляется специалистами клиентской службы Управления по  адрес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г. Кингисепп, ул. Воровского, д.20В/1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. Ивангород ,  ул. Гагарина,  д.18, кабинет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В. Арламен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начальник отдела назначени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ерерасчета и выплаты пенсий</w:t>
        <w:tab/>
        <w:tab/>
        <w:tab/>
        <w:tab/>
        <w:tab/>
        <w:tab/>
        <w:t xml:space="preserve">                                         УПФР в  Кингисеппском рай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;Times New Roman" w:hAnsi="TimesET;Times New Roman" w:cs="TimesET;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ET;Times New Roman" w:hAnsi="TimesET;Times New Roman" w:cs="TimesET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sz w:val="17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  <w:jc w:val="both"/>
    </w:pPr>
    <w:rPr>
      <w:rFonts w:ascii="TimesET;Times New Roman" w:hAnsi="TimesET;Times New Roman" w:cs="TimesET;Times New Roman"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4:00Z</dcterms:created>
  <dc:creator>Неизвестный</dc:creator>
  <dc:description/>
  <dc:language>en-US</dc:language>
  <cp:lastModifiedBy>0002</cp:lastModifiedBy>
  <cp:lastPrinted>2016-03-22T13:03:00Z</cp:lastPrinted>
  <dcterms:modified xsi:type="dcterms:W3CDTF">2016-03-30T11:24:00Z</dcterms:modified>
  <cp:revision>2</cp:revision>
  <dc:subject/>
  <dc:title>П Р И К А З</dc:title>
</cp:coreProperties>
</file>