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«Теневая» заработная плата не панацея от «лишних» страховых взносов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При получении заработной платы «в конверте» работник может столкнуться со многими неприятностями. Соглашаясь на трудовую деятельность без оформления, вы становитесь более уязвимым перед работодателем, поскольку в случае конфликта велика вероятность быть уволенным и рассчитанным исходя из официального размера заработной платы, указанной в трудовом договор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о иногда соискатель не может отказаться от удачного предложения, так как видит для себя множество преимуществ. Среди плюсов для работника можно выделить: возможность не платить алименты, задолженность по исполнительным листам в полном объеме, так как они рассчитываются только из официальной заработной пла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днако, есть и обратная сторона медали, как правило, нелегальные выплаты не включаются в расчет отпуска, больничного листа или отпуска по беременности и родам. К тому же, если работодателю вдруг что-нибудь не понравится, он может уволить работника без выходного пособия и без выплаты фактической заработной платы за отработанный период.  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 избежание негативных последствий в будущем обязательно заключайте трудовой договор - это не простая формальность, а гарантия вашей безопас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ля предотвращения нелегальных выплат представители органов Пенсионного фонда, налоговых органов, государственной инспекции по труду, правоохранительных структур Санкт-Петербурга и Ленинградской области проводят регулярные заседания межведомственных комиссий по легализации заработной платы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2015 году Управление пенсионного фонда в Кингисеппском районе приняло участие в 13 заседаниях комиссий при Межрайонной инспекцией ФНС и Администрацией МО Кингисеппский район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УПФР в Кингисеппском районе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041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18:00Z</dcterms:created>
  <dc:creator>Стас</dc:creator>
  <dc:description/>
  <cp:keywords/>
  <dc:language>en-US</dc:language>
  <cp:lastModifiedBy>0002</cp:lastModifiedBy>
  <cp:lastPrinted>2016-03-18T10:15:00Z</cp:lastPrinted>
  <dcterms:modified xsi:type="dcterms:W3CDTF">2016-03-25T05:37:00Z</dcterms:modified>
  <cp:revision>343</cp:revision>
  <dc:subject/>
  <dc:title>Пенсии</dc:title>
</cp:coreProperties>
</file>