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Успеть за 18 дней! Прием заявлений на выплату 20 000 из средств МСК продлится  до конца марта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ождение ребенка, безусловно, одно из самых важных событий в жизни семейной пары. Как правило, будущие родители планируют все до мелочей, когда ребенок появляется на свет, папа и мама начинают воплощать мечты в реальность, создавая для него наилучшие условия. К счастью на помощь новоиспеченным родителям приходит государство, оказывая финансовую поддержку семь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ак, с 2015 года обладатели материнского (семейного) капитала могут обратиться за получением 20 тысяч рублей из средств МСК на текущие расход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ногие уже воспользовались такой помощью, в прошлом году в УПФР в Кингисеппском районе Ленинградской области было зарегистрировано 1223 заявлений на выплату, общая сумма перечисленных средств на счета владельцев сертификатов составила </w:t>
      </w:r>
      <w:r>
        <w:rPr>
          <w:b/>
          <w:bCs/>
          <w:color w:val="000000"/>
        </w:rPr>
        <w:t>более 24 млн. рубле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На  единовременную выплату  могут рассчитывать лица, у кого данное право возникло по 31 декабря 2015 года и к дате подачи заявления,  получившие государственный сертификат на материнский (семейный) капитал. </w:t>
      </w:r>
    </w:p>
    <w:p>
      <w:pPr>
        <w:pStyle w:val="TextBody"/>
        <w:spacing w:before="0" w:after="0"/>
        <w:ind w:firstLine="709"/>
        <w:jc w:val="both"/>
        <w:rPr>
          <w:bCs/>
          <w:iCs/>
        </w:rPr>
      </w:pPr>
      <w:r>
        <w:rPr>
          <w:bCs/>
          <w:iCs/>
          <w:color w:val="000000"/>
        </w:rPr>
        <w:t xml:space="preserve">Напоминаем, в соответствии с законодательством выплату можно получить только один раз, </w:t>
      </w:r>
      <w:r>
        <w:rPr>
          <w:bCs/>
          <w:iCs/>
        </w:rPr>
        <w:t xml:space="preserve">для ее получения  необходимо подать соответствующее заявление в Управление ПФР в Кингисеппском районе по адресу ул. Воровского д.20В/15 или  МФЦ по адресу: пр. К. Маркса д. 43  </w:t>
      </w:r>
      <w:r>
        <w:rPr>
          <w:bCs/>
          <w:iCs/>
          <w:color w:val="000000"/>
        </w:rPr>
        <w:t xml:space="preserve"> не позднее 31 марта 2016 года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УПФР в Кингисеппском районе </w:t>
      </w:r>
    </w:p>
    <w:p>
      <w:pPr>
        <w:pStyle w:val="Style18"/>
        <w:spacing w:before="0" w:after="0"/>
        <w:ind w:firstLine="709"/>
        <w:jc w:val="both"/>
        <w:rPr/>
      </w:pPr>
      <w:r>
        <w:rPr/>
        <w:t>Ленинградской област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>*Федеральный закон от 20 апреля 2015 года № 88-ФЗ «О единовременной выплате за счет средств материнского (семейного) капитала»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041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2">
    <w:name w:val=" Знак2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1"/>
    <w:basedOn w:val="Style11"/>
    <w:qFormat/>
    <w:rPr/>
  </w:style>
  <w:style w:type="character" w:styleId="Style14">
    <w:name w:val=" Знак"/>
    <w:basedOn w:val="Style11"/>
    <w:qFormat/>
    <w:rPr>
      <w:sz w:val="24"/>
      <w:szCs w:val="24"/>
    </w:rPr>
  </w:style>
  <w:style w:type="character" w:styleId="3">
    <w:name w:val=" Знак3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9:00Z</dcterms:created>
  <dc:creator>Стас</dc:creator>
  <dc:description/>
  <dc:language>en-US</dc:language>
  <cp:lastModifiedBy>Хлапова Т.В</cp:lastModifiedBy>
  <cp:lastPrinted>2016-03-10T16:53:00Z</cp:lastPrinted>
  <dcterms:modified xsi:type="dcterms:W3CDTF">2016-03-18T05:23:00Z</dcterms:modified>
  <cp:revision>7</cp:revision>
  <dc:subject/>
  <dc:title>Пенсии</dc:title>
</cp:coreProperties>
</file>