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360" w:after="120"/>
        <w:rPr/>
      </w:pPr>
      <w:r>
        <w:rPr/>
        <w:t xml:space="preserve"> </w:t>
      </w:r>
      <w:r>
        <w:rPr>
          <w:b w:val="false"/>
          <w:i w:val="false"/>
        </w:rPr>
        <w:t xml:space="preserve">Отчетность  от страхователей за 2015 год принята . </w:t>
      </w:r>
    </w:p>
    <w:p>
      <w:pPr>
        <w:pStyle w:val="1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5"/>
        <w:rPr/>
      </w:pPr>
      <w:r>
        <w:rPr/>
        <w:t>20  февраля  2016 года закончился прием расчетов по начисленным и уплаченным страховым взносам на обязательное пенсионное и обязательное медицинское страхование, а также  сведений о стаже и заработке на застрахованных лиц за  2015 год ( 4 квартал) .</w:t>
      </w:r>
    </w:p>
    <w:p>
      <w:pPr>
        <w:pStyle w:val="Style15"/>
        <w:spacing w:lineRule="auto" w:line="240"/>
        <w:rPr/>
      </w:pPr>
      <w:r>
        <w:rPr/>
        <w:t>По состоянию на 17 марта 2016 года 1306 страхователей представили единую форму РСВ-1,  с предоставлением индивидуальных сведений на более чем 37 тыс. застрахованных лиц 890 страхователей представили отчетность с электронно-цифровой подписью по телекоммуникационным каналам связи и 34 страхователя отправили отчетность по почте .</w:t>
      </w:r>
    </w:p>
    <w:p>
      <w:pPr>
        <w:pStyle w:val="Style15"/>
        <w:spacing w:lineRule="auto" w:line="240"/>
        <w:rPr/>
      </w:pPr>
      <w:r>
        <w:rPr/>
        <w:t xml:space="preserve">Следует отметить, что не все  страхователи-работодатели, уплатившие страховые взносы в бюджет </w:t>
      </w:r>
      <w:r>
        <w:rPr>
          <w:bCs/>
        </w:rPr>
        <w:t>ПФР</w:t>
      </w:r>
      <w:r>
        <w:rPr/>
        <w:t xml:space="preserve">,  представили отчеты за  2015 год ( 4 квартал) . И не понятно по каким причинам . </w:t>
      </w:r>
    </w:p>
    <w:p>
      <w:pPr>
        <w:pStyle w:val="Style15"/>
        <w:spacing w:lineRule="auto" w:line="240"/>
        <w:rPr/>
      </w:pPr>
      <w:r>
        <w:rPr/>
        <w:t xml:space="preserve">Таких организаций не много, но они есть . Их всего 5 :  </w:t>
      </w:r>
      <w:r>
        <w:rPr>
          <w:b/>
          <w:bCs/>
        </w:rPr>
        <w:t>ООО « Геоальянс», ООО  «Кингисеппская химическая лаборатория»,ООО « Корона Транс», ТСЖ « Позитив»,  ООО  «  Б. Мост»</w:t>
      </w:r>
    </w:p>
    <w:p>
      <w:pPr>
        <w:pStyle w:val="Style15"/>
        <w:spacing w:lineRule="auto" w:line="240"/>
        <w:rPr/>
      </w:pPr>
      <w:r>
        <w:rPr/>
        <w:t>Не представление отчетности  влияет  на  размер пенсии  застрахованных лиц, работающих в этих организациях. На лицевые счета  людей, проработавших в этих организациях в 4 квартале не будет занесён стаж для пенсии и не будут учитываться страховые взносы.</w:t>
      </w:r>
    </w:p>
    <w:p>
      <w:pPr>
        <w:pStyle w:val="Style15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Отчетность  представлять необходимо , даже  если  срок уже пропущен . О необходимости представления отчетности и сроках  специалисты Управления ПФР  напоминают  через газеты, выкладывают информацию на сайты , делают рассылку по каналам электронной связи , пишут письма на юридические  адреса  организаций, на домашние адреса руководителей и учредителей и обращаются в прокуратуру за помощью, а  также выезжают на адреса  организаций не представивших отчетность. Все усилия направлены для того ,чтобы база для начисления пенсий жителей района была полной .</w:t>
      </w:r>
    </w:p>
    <w:p>
      <w:pPr>
        <w:pStyle w:val="Style15"/>
        <w:spacing w:lineRule="auto" w:line="240"/>
        <w:rPr/>
      </w:pPr>
      <w:r>
        <w:rPr/>
        <w:t xml:space="preserve">Сдать отчетность в срок и не приходить в Управление ПФР можно по каналам электронной связи : это удобно , быстро, современно , «электроннка» прочно входит в нашу жизнь  ,а при ежемесячной отчетности, которая будет уже с 1 апреля 2016 года  просто  незаменима .  Напоминаем всем забывчивым работодателям : за 1 квартал 2016 года  отчетность принимается по привычной форме без изменений с сроки до 15 мая 2016 года на бумажных носителях ,до 20 мая 2016 года по каналам элекктронной связи . </w:t>
      </w:r>
      <w:r>
        <w:rPr>
          <w:b/>
          <w:bCs/>
        </w:rPr>
        <w:t>До 10 мая 2016 дополнительная ежемесячная отчетность за апрель 2016 года  по новой форме  .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rPr/>
      </w:pPr>
      <w:r>
        <w:rPr/>
        <w:t xml:space="preserve">Климова Л.В.  начальник отдела персонифицированного учета  Управления ПФР в Кингисеппском район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Новости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1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7:00Z</dcterms:created>
  <dc:creator>1001</dc:creator>
  <dc:description/>
  <cp:keywords/>
  <dc:language>en-US</dc:language>
  <cp:lastModifiedBy>Саня</cp:lastModifiedBy>
  <dcterms:modified xsi:type="dcterms:W3CDTF">2016-03-24T05:18:00Z</dcterms:modified>
  <cp:revision>5</cp:revision>
  <dc:subject/>
  <dc:title>Управление ПФР в Кингисеппском  районе завершило прием отчетности за первый квартал 2015 года</dc:title>
</cp:coreProperties>
</file>