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ind w:firstLine="708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ind w:firstLine="708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ind w:firstLine="708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708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ab/>
        <w:t xml:space="preserve">Вниманию работодателей всех форм собственности!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 xml:space="preserve">Управление </w:t>
        <w:tab/>
        <w:t>Пенсионного фонда в Кингисеппском районе  сообщает, что,  каждый четверг, в период  с  03.03.2016   по  15.04.2016 года,  в  11 часов, в  кабинете  № 212,  будут проводиться информационные дни   по вопросам      представления отчетности в 2016 году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spacing w:lineRule="atLeast" w:line="10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ПФР в Кингисеппском райо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43:00Z</dcterms:created>
  <dc:creator>Баранова</dc:creator>
  <dc:description/>
  <dc:language>en-US</dc:language>
  <cp:lastModifiedBy>0002</cp:lastModifiedBy>
  <dcterms:modified xsi:type="dcterms:W3CDTF">2016-02-26T09:43:00Z</dcterms:modified>
  <cp:revision>2</cp:revision>
  <dc:subject/>
  <dc:title>:</dc:title>
</cp:coreProperties>
</file>