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атеринский капитал: прием заявлений  до 31 марта 2016 года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Создание семьи – радостный и волнительный момент в жизни молодых людей, это событие кардинально меняет жизнь молодоженов, у них появляются новые заботы и потребности. Финансовая помощь, оказываемая государством, молодым семьям оказывается, как нельзя, кстат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ак, принятая в 2015 году антикризисная мера на предоставление права семьям двух и более детей получить 20 тысяч рублей из средств материнского (семейного) капитала на текущие нужды оказалась очень востребованной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прошлом году в Отделении ПФР по Санкт-Петербургу и Ленинградской области было зарегистрировано более 72 тысяч заявлений на выплату (в Кингисеппском районе-1089 заявлений), общая сумма перечисленных средств на счета владельцев сертификатов составила более 1,3 млрд. рублей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Напоминаем, что право на единовременную выплату  имеют как лица, уже  получившие государственный сертификат на материнский (семейный) капитал, так и те, у кого данное право возникло по 31 декабря 2015 год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Выплату можно получить только один раз, </w:t>
      </w:r>
      <w:r>
        <w:rPr/>
        <w:t>для ее получения  необходимо подать соответствующее заявление в клиентскую службу  Управления Пенсионного фонда  или  МФЦ</w:t>
      </w:r>
      <w:r>
        <w:rPr>
          <w:color w:val="000000"/>
        </w:rPr>
        <w:t xml:space="preserve"> не позднее 31 марта 2016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              </w:t>
      </w:r>
      <w:r>
        <w:rPr/>
        <w:t>УПФР в Кингисеппском районе</w:t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20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35:00Z</dcterms:created>
  <dc:creator>Стас</dc:creator>
  <dc:description/>
  <dc:language>en-US</dc:language>
  <cp:lastModifiedBy>0002</cp:lastModifiedBy>
  <cp:lastPrinted>2016-02-11T11:36:00Z</cp:lastPrinted>
  <dcterms:modified xsi:type="dcterms:W3CDTF">2016-02-19T06:35:00Z</dcterms:modified>
  <cp:revision>2</cp:revision>
  <dc:subject/>
  <dc:title>Пенсии</dc:title>
</cp:coreProperties>
</file>