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величен размер федеральной социальной допла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 1 января 2010 года с целью доведения материального обеспечения пенсионера до величины прожиточного минимума, установленной в субъекте Российской Федерации, предусматривается установление социальных доплат к пенсии.</w:t>
      </w:r>
    </w:p>
    <w:p>
      <w:pPr>
        <w:pStyle w:val="Normal"/>
        <w:ind w:firstLine="709"/>
        <w:jc w:val="both"/>
        <w:rPr/>
      </w:pPr>
      <w:r>
        <w:rPr/>
        <w:t>На ее получение имеют право неработающие пенсионеры, в случае, если общая сумма их материального обеспечения  не достигает величины прожиточного минимума пенсионера, установленного в Российской Федерации.</w:t>
      </w:r>
    </w:p>
    <w:p>
      <w:pPr>
        <w:pStyle w:val="Normal"/>
        <w:ind w:firstLine="709"/>
        <w:jc w:val="both"/>
        <w:rPr/>
      </w:pPr>
      <w:r>
        <w:rPr/>
        <w:t>Величина прожиточного минимума  пенсионера на 2016 год  установлена в размере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в Санкт-Петербурге  - 8668 рублей,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в Ленинградской области – 7868 рублей.</w:t>
      </w:r>
    </w:p>
    <w:p>
      <w:pPr>
        <w:pStyle w:val="Normal"/>
        <w:ind w:firstLine="709"/>
        <w:jc w:val="both"/>
        <w:rPr/>
      </w:pPr>
      <w:r>
        <w:rPr/>
        <w:t>В связи с увеличением с 01.01.2016   прожиточного минимума  в Санкт-Петербурге на 1581 руб., в Ленинградской области – на 1718 руб., также увеличится и размер федеральной социальной доплаты к пенсии (ФСД).</w:t>
      </w:r>
    </w:p>
    <w:p>
      <w:pPr>
        <w:pStyle w:val="Normal"/>
        <w:ind w:firstLine="709"/>
        <w:jc w:val="both"/>
        <w:rPr/>
      </w:pPr>
      <w:r>
        <w:rPr/>
        <w:t>Гражданам, получающим в настоящее время,  либо получавшим в 2010-2015 году федеральную социальную доплату, её размер будет пересмотрен в сторону увеличения в без- заявительном порядке.</w:t>
      </w:r>
    </w:p>
    <w:p>
      <w:pPr>
        <w:pStyle w:val="Normal"/>
        <w:ind w:firstLine="709"/>
        <w:jc w:val="both"/>
        <w:rPr/>
      </w:pPr>
      <w:r>
        <w:rPr/>
        <w:t xml:space="preserve">Получателям пенсии по случаю потери кормильца до 18 лет ФСД устанавливается без подачи заявления со дня, с которого назначается соответствующая пенсия, но не ранее, чем со дня возникновения права на указанную социальную доплату. </w:t>
      </w:r>
    </w:p>
    <w:p>
      <w:pPr>
        <w:pStyle w:val="Normal"/>
        <w:ind w:firstLine="709"/>
        <w:jc w:val="both"/>
        <w:rPr/>
      </w:pPr>
      <w:r>
        <w:rPr/>
        <w:t xml:space="preserve">Неработающие пенсионеры, которые впервые приобретают право на установление ФСД с 01.01.2016, могут реализовать свое право путем подачи соответствующего заявления в Управление Пенсионного фонда по месту жительства, в случае если  они ранее такого заявления не подавали. К заявлению, помимо паспорта, необходимо представить документ, подтверждающий статус неработающего лица (трудовую книжку). </w:t>
      </w:r>
    </w:p>
    <w:p>
      <w:pPr>
        <w:pStyle w:val="Normal"/>
        <w:ind w:firstLine="709"/>
        <w:jc w:val="both"/>
        <w:rPr/>
      </w:pPr>
      <w:r>
        <w:rPr/>
        <w:t>В соответствии с Правилами обращения за федеральной социальной доплатой к пенсии, её установления и выплаты (утв. Приказом</w:t>
      </w:r>
      <w:r>
        <w:rPr>
          <w:i/>
        </w:rPr>
        <w:t xml:space="preserve"> </w:t>
      </w:r>
      <w:r>
        <w:rPr/>
        <w:t>Министерства здравоохранения и социального развития Российской Федерации от 30 сентября 2009 года. № 805н)  ФСД к пенсии устанавливается с 1-го числа месяца, следующего за месяцем обращения за ней с заявлением и со всеми необходимыми документами.</w:t>
      </w:r>
    </w:p>
    <w:p>
      <w:pPr>
        <w:pStyle w:val="Normal"/>
        <w:ind w:firstLine="709"/>
        <w:jc w:val="both"/>
        <w:rPr/>
      </w:pPr>
      <w:r>
        <w:rPr/>
        <w:t>Управление Пенсионного фонда в Кингисеппском районе обращает внимание граждан, что федеральная социальная доплата к пенсии устанавливается только неработающим пенсионерам. При поступлении на работу пенсионер, получающий федеральную социальную доплату, обязан безотлагательно проинформировать об этом Управление Пенсионного фонда  месту жи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52:00Z</dcterms:created>
  <dc:creator>Стас</dc:creator>
  <dc:description/>
  <dc:language>en-US</dc:language>
  <cp:lastModifiedBy>0002</cp:lastModifiedBy>
  <cp:lastPrinted>2015-12-11T20:38:00Z</cp:lastPrinted>
  <dcterms:modified xsi:type="dcterms:W3CDTF">2016-01-08T11:52:00Z</dcterms:modified>
  <cp:revision>2</cp:revision>
  <dc:subject/>
  <dc:title>Пенсии</dc:title>
</cp:coreProperties>
</file>