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2016 года работающие пенсионеры будут получа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ую пенсию без учета индексаци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 </w:t>
      </w:r>
      <w:r>
        <w:rPr>
          <w:color w:val="000000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работодателей, которые имеются в распоряжении ПФР перед осуществлением индексации с 1 февраля 2016 года, – это 30 сентя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ял на учете в ПФР по состоянию на 31 дека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сле получения и обработки отчетности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сразу после вступления в силу соответствующего федерального закона, т. е. с 1 январ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ление можно подать лично или через представителя, а также направить по почт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Бланк заявления о факте возобновления (прекращения) работы, а также правила его заполнения размещены на сайте ПФР в разделе «</w:t>
      </w:r>
      <w:hyperlink r:id="rId2">
        <w:r>
          <w:rPr>
            <w:rStyle w:val="InternetLink"/>
          </w:rPr>
          <w:t>Жизненные ситуации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УПФР в Кингисеппском районе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81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Стас</dc:creator>
  <dc:description/>
  <dc:language>en-US</dc:language>
  <cp:lastModifiedBy>0002</cp:lastModifiedBy>
  <cp:lastPrinted>2015-04-02T16:16:00Z</cp:lastPrinted>
  <dcterms:modified xsi:type="dcterms:W3CDTF">2016-01-18T11:07:00Z</dcterms:modified>
  <cp:revision>2</cp:revision>
  <dc:subject/>
  <dc:title>Пенсии</dc:title>
</cp:coreProperties>
</file>