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Работающие пенсионеры будут получать  пенсию без  индексац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 2015 года не осуществляли трудов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Эта дата обусловлена тем, что факт осуществления работы устанавливается на основании сведений персонифицированного учета Пенсионного фонда по состоянию на последний день последнего отчетного периода для работодателей, которые имеются в распоряжении Пенсионного фонда перед осуществлением индексации с 1 февраля 2016 года, то есть  на 30 сентяб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пенсионер относится к категории самозанятого населения, то есть  состоит на учете в ПФР как индивидуальный предприниматель, нотариус, адвокат и т.п., такой пенсионер будет считаться работающим, если он состоит на учете в Пенсионном фонде по состоянию на 31 декабря 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Управление Пенсионного фонда  заявление, предоставив  подтверждающие  документы о прекращении трудовой деятельности. После рассмотрения заявления, пенсионеру со следующего месяца начнется выплата страховой пенсии с учетом индексаци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твердить прекращение трудовой деятельности в период  с 1 октября 2015 года по 31 марта 2016 года и подать заявление с соответствующими документами в Пенсионный фонд гражданин может по 31 мая 2016 года. После этой даты, в подаче заявления не будет  необходимости, поскольку со 2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получения и обработки отчетности, из которой будет  следовать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подавать в Управление Пенсионного фонда заявление нужно только тем пенсионерам, которые прекратили или прекратят трудовую деятельность в 4 квартале 2015 года или в 1 квартале 2016 года. Подавать заявление можно будет сразу после вступления в силу соответствующего федерального закона, т.е. с 1 январ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 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граждан по вопросам выплаты пенсий осуществляется специалистами клиентской службы Управления по 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. Кингисепп, ул. Воровского, д.20В/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В. Арламен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ачальник отдела назначения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рерасчета и выплаты пенсий</w:t>
        <w:tab/>
        <w:tab/>
        <w:tab/>
        <w:tab/>
        <w:tab/>
        <w:tab/>
        <w:t xml:space="preserve">                                                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0:00Z</dcterms:created>
  <dc:creator>Баранова</dc:creator>
  <dc:description/>
  <cp:keywords/>
  <dc:language>en-US</dc:language>
  <cp:lastModifiedBy>0002</cp:lastModifiedBy>
  <cp:lastPrinted>2015-12-24T15:27:00Z</cp:lastPrinted>
  <dcterms:modified xsi:type="dcterms:W3CDTF">2015-12-25T05:53:00Z</dcterms:modified>
  <cp:revision>6</cp:revision>
  <dc:subject/>
  <dc:title>С 01</dc:title>
</cp:coreProperties>
</file>