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b/>
          <w:b/>
          <w:bCs w:val="false"/>
          <w:i w:val="false"/>
          <w:i w:val="false"/>
          <w:iCs/>
        </w:rPr>
      </w:pPr>
      <w:r>
        <w:rPr>
          <w:rFonts w:cs="Times New Roman" w:ascii="Times New Roman" w:hAnsi="Times New Roman"/>
          <w:b/>
          <w:bCs w:val="false"/>
          <w:i w:val="false"/>
          <w:iCs/>
        </w:rPr>
        <w:t xml:space="preserve">Что делать, если Вы обнаружили, что Ваши пенсионные накопления   переведены в негосударственный пенсионный фонд  без  Вашего ведома? </w:t>
      </w:r>
    </w:p>
    <w:p>
      <w:pPr>
        <w:pStyle w:val="11"/>
        <w:rPr>
          <w:rFonts w:ascii="Times New Roman" w:hAnsi="Times New Roman" w:cs="Times New Roman"/>
          <w:b/>
          <w:b/>
          <w:bCs w:val="false"/>
          <w:i w:val="false"/>
          <w:i w:val="false"/>
          <w:iCs/>
        </w:rPr>
      </w:pPr>
      <w:r>
        <w:rPr>
          <w:rFonts w:cs="Times New Roman" w:ascii="Times New Roman" w:hAnsi="Times New Roman"/>
          <w:b/>
          <w:bCs w:val="false"/>
          <w:i w:val="false"/>
          <w:iCs/>
        </w:rPr>
      </w:r>
    </w:p>
    <w:p>
      <w:pPr>
        <w:pStyle w:val="11"/>
        <w:rPr>
          <w:rFonts w:ascii="Times New Roman" w:hAnsi="Times New Roman" w:cs="Times New Roman"/>
          <w:i w:val="false"/>
          <w:i w:val="false"/>
          <w:iCs/>
        </w:rPr>
      </w:pPr>
      <w:r>
        <w:rPr>
          <w:rFonts w:eastAsia="Times New Roman" w:cs="Times New Roman" w:ascii="Times New Roman" w:hAnsi="Times New Roman"/>
          <w:i w:val="false"/>
          <w:iCs/>
        </w:rPr>
        <w:t xml:space="preserve"> </w:t>
      </w:r>
      <w:r>
        <w:rPr>
          <w:rFonts w:cs="Times New Roman" w:ascii="Times New Roman" w:hAnsi="Times New Roman"/>
          <w:i w:val="false"/>
          <w:iCs/>
        </w:rPr>
        <w:t>Если Вы уверены, что Ваши пенсионные накопления переведены в НПФ неправомерно или Вас ввели в заблуждение, нужно незамедлительно обратиться в  Управление Пенсионного фонда по месту жительства или по месту фактического пребывания.</w:t>
      </w:r>
    </w:p>
    <w:p>
      <w:pPr>
        <w:pStyle w:val="11"/>
        <w:rPr>
          <w:rFonts w:ascii="Times New Roman" w:hAnsi="Times New Roman" w:cs="Times New Roman"/>
          <w:i w:val="false"/>
          <w:i w:val="false"/>
          <w:iCs/>
        </w:rPr>
      </w:pPr>
      <w:r>
        <w:rPr>
          <w:rFonts w:cs="Times New Roman" w:ascii="Times New Roman" w:hAnsi="Times New Roman"/>
          <w:i w:val="false"/>
          <w:iCs/>
        </w:rPr>
        <w:t>Специалисты ПФР разъяснят права по управлению пенсионными накоплениями, в том числе по переводу пенсионных средств обратно в ПФР или  негосударственный пенсионный фонд (НПФ) по Вашему выбору. Несмотря на,  то,  что Ваши пенсионные накопления никуда не пропали и средства по-прежнему находятся на индивидуальном лицевом счете в системе обязательного пенсионного страхования, у Вас есть право обратиться с претензией в НПФ,  в который Ваши пенсионные накопления были неправомерно переведены.</w:t>
      </w:r>
    </w:p>
    <w:p>
      <w:pPr>
        <w:pStyle w:val="11"/>
        <w:rPr/>
      </w:pPr>
      <w:r>
        <w:rPr>
          <w:rFonts w:eastAsia="Times New Roman" w:cs="Times New Roman" w:ascii="Times New Roman" w:hAnsi="Times New Roman"/>
          <w:i w:val="false"/>
          <w:iCs/>
        </w:rPr>
        <w:t xml:space="preserve"> </w:t>
      </w:r>
      <w:r>
        <w:rPr>
          <w:rFonts w:cs="Times New Roman" w:ascii="Times New Roman" w:hAnsi="Times New Roman"/>
          <w:i w:val="false"/>
          <w:iCs/>
        </w:rPr>
        <w:t xml:space="preserve">Текст претензии составляется в свободной форме. А  НПФ обязан проинформировать Вас,  на каком  основании  пенсионные накопления были переведены в этот  НПФ. Причем НПФ в обязательном порядке должен располагать оригиналом договора с Вами о переводе средств пенсионных накоплений. Также можно написать жалобу на НПФ, в который переведены Ваши пенсионные накопления, и отправить ее в ПФР через онлайн-приемную или по почте простым письмом (119991, г. Москва, ул. Шаболовка, д. 4, управление по работе с обращениями граждан). Оставить жалобу и получить консультацию по дальнейшим действиям можно также в «Центре консультирования» на сайте ПФР, позвонив на «горячую линию» ПФР по телефону 8 800 510-55-55. </w:t>
      </w:r>
    </w:p>
    <w:p>
      <w:pPr>
        <w:pStyle w:val="Style14"/>
        <w:rPr>
          <w:bCs/>
          <w:iCs/>
        </w:rPr>
      </w:pPr>
      <w:r>
        <w:rPr>
          <w:bCs/>
          <w:iCs/>
        </w:rPr>
        <w:t>Обращаем Ваше  внимание на то, что для перевода средств пенсионных накоплений обратно в ПФР нужно не позднее 31 декабря текущего года подать соответствующее заявление о переводе средств пенсионных накоплений в Управление Пенсионного фонда по месту жительства  или в многофункциональный центр (МФЦ). По Вашему  желанию Вы можете остаться в  НПФ или перейти в другой фонд. Переводы пенсионных накоплений с 01 января 2015 года  осуществляются досрочно  на следующий год после подачи заявления или срочные, через 5 лет после подачи заявления о переводе.</w:t>
      </w:r>
    </w:p>
    <w:p>
      <w:pPr>
        <w:pStyle w:val="Style14"/>
        <w:rPr>
          <w:bCs/>
          <w:iCs/>
        </w:rPr>
      </w:pPr>
      <w:r>
        <w:rPr>
          <w:bCs/>
          <w:iCs/>
        </w:rPr>
        <w:t>Доводим до сведения граждан информацию о популярных способах мошенничества с переводом средств пенсионных накоплений:</w:t>
      </w:r>
    </w:p>
    <w:p>
      <w:pPr>
        <w:pStyle w:val="Style14"/>
        <w:rPr/>
      </w:pPr>
      <w:r>
        <w:rPr>
          <w:bCs/>
          <w:iCs/>
        </w:rPr>
        <w:t xml:space="preserve">способ 1. К Вам на работу (или даже домой) приходят агенты негосударственного пенсионного фонда (как правило, они не уточняют, что представляют частную структуру) и, апеллируя к несуществующим положениям законодательства, призывают немедленно переводить Ваши пенсионные накопления, иначе они якобы сгорят, их обнулят и так далее. Что делать? Если посторонние люди пришли к Вам домой, то, как минимум, не нужно открывать дверь; если на работу - то отказаться от предложенных услуг. А в случае особой настойчивости вызвать полицию. Помните, работники Пенсионного фонда России по домам не ходят и Ваша накопительная пенсия не сгорит и не обнулится! </w:t>
      </w:r>
    </w:p>
    <w:p>
      <w:pPr>
        <w:pStyle w:val="Style14"/>
        <w:rPr/>
      </w:pPr>
      <w:r>
        <w:rPr>
          <w:bCs/>
          <w:iCs/>
        </w:rPr>
        <w:t xml:space="preserve">способ 2. В магазинах часто не дают кредит на покупку мелкой техники без согласия перевести пенсионные накопления в какой-либо НПФ. Аргументируют по-разному, например, без этого не удастся быстро оформить кредит. Однако, нередки случаи, когда люди вообще ничего не подписывали, а им приходили «письма счастья» от ПФР или из НПФ. Так случается, когда во время оформления кредита снимают копии Ваших документов. Они попадают в руки мошенников, которые затем подделывают необходимые для перевода средств документы, включая Вашу подпись. Что делать? Если одним из условий предоставления кредита является перевод средств пенсионных накоплений, при этом Вы не хотите их никуда переводить, советуем найти другую организацию. По возможности не оставляйте копий документов для того, чтобы избежать мошеннических действий после оформления кредита. Если обнаружите, что Ваши средства переведены по поддельным документам (включая Вашу подпись), обязательно обратитесь в ПФР и правоохранительные органы! </w:t>
      </w:r>
    </w:p>
    <w:p>
      <w:pPr>
        <w:pStyle w:val="Style14"/>
        <w:rPr/>
      </w:pPr>
      <w:r>
        <w:rPr>
          <w:bCs/>
          <w:iCs/>
        </w:rPr>
        <w:t xml:space="preserve">способ 3. При оформлении каких-либо документов (получение кредита, покупка техники, оформление услуг) мошенники дают на подпись не весь договор о переводе пенсионных накоплений, а лишь его вторую страницу. При этом она спрятана в ворохе других бумаг и на ней не проставлена дата. После подписания необходимой страницы она подкладывается к договору, и таким документом мошенники смогут воспользоваться в будущем. Что делать? Внимательно читайте все, что собираетесь подписать. Только внимательность спасет Вас от действий мошенников. </w:t>
      </w:r>
    </w:p>
    <w:p>
      <w:pPr>
        <w:pStyle w:val="Normal"/>
        <w:rPr>
          <w:bCs/>
          <w:iCs/>
        </w:rPr>
      </w:pPr>
      <w:r>
        <w:rPr>
          <w:bCs/>
          <w:iCs/>
        </w:rPr>
        <w:t>способ 4. соискатели рабочих мест нередко обращаются в кадровые агентства за помощью в трудоустройстве. Там их поджидает неприятная возможность перевода своих пенсионных накоплений. Мошенники работают по двум схемам: в первом случае, соискатель  подписывает  договор,  незаметно  подложенный  в кипу  бумаг.  Во втором ,соискателю гарантируют прием на работу в случае перевода средств своих пенсионных накоплений в нужный НПФ. Как правило, ни в одном, ни в другом случае работу человек не получает. Что делать? Здесь тоже спасти Вас может только внимательность. Если же Вас уверяют, что Вы получите рабочее место только после перевода средств пенсионных накоплений, обратитесь в другое кадровое агентство, не навязывающее подобного рода услугу.</w:t>
      </w:r>
    </w:p>
    <w:p>
      <w:pPr>
        <w:pStyle w:val="Normal"/>
        <w:rPr>
          <w:bCs/>
          <w:iCs/>
        </w:rPr>
      </w:pPr>
      <w:r>
        <w:rPr>
          <w:bCs/>
          <w:iCs/>
        </w:rPr>
        <w:tab/>
      </w:r>
    </w:p>
    <w:p>
      <w:pPr>
        <w:pStyle w:val="Normal"/>
        <w:widowControl/>
        <w:bidi w:val="0"/>
        <w:spacing w:before="0" w:after="120"/>
        <w:jc w:val="both"/>
        <w:rPr/>
      </w:pPr>
      <w:r>
        <w:rPr>
          <w:bCs/>
          <w:iCs/>
        </w:rPr>
        <w:t xml:space="preserve">                                                                         </w:t>
      </w:r>
      <w:r>
        <w:rPr>
          <w:bCs/>
          <w:iCs/>
        </w:rPr>
        <w:t>УПФР  в Кингисеппском райо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SimSun;宋体" w:cs="Arial"/>
      <w:b/>
      <w:bCs/>
      <w:i/>
      <w:iCs/>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1">
    <w:name w:val="Б1 Знак"/>
    <w:qFormat/>
    <w:rPr>
      <w:rFonts w:ascii="Arial" w:hAnsi="Arial" w:cs="Arial"/>
      <w:bCs/>
      <w:i/>
      <w:sz w:val="24"/>
      <w:szCs w:val="26"/>
      <w:lang w:val="ru-RU" w:bidi="ar-SA"/>
    </w:rPr>
  </w:style>
  <w:style w:type="character" w:styleId="Style13">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keepLines/>
      <w:numPr>
        <w:ilvl w:val="0"/>
        <w:numId w:val="0"/>
      </w:numPr>
      <w:spacing w:lineRule="auto" w:line="276" w:before="0" w:after="120"/>
      <w:ind w:firstLine="709"/>
      <w:outlineLvl w:val="9"/>
    </w:pPr>
    <w:rPr>
      <w:rFonts w:eastAsia="SimSun;宋体"/>
      <w:b w:val="false"/>
      <w:i/>
      <w:sz w:val="24"/>
    </w:rPr>
  </w:style>
  <w:style w:type="paragraph" w:styleId="Style14">
    <w:name w:val="Текст новости"/>
    <w:qFormat/>
    <w:pPr>
      <w:widowControl/>
      <w:bidi w:val="0"/>
      <w:spacing w:before="0" w:after="120"/>
      <w:jc w:val="both"/>
    </w:pPr>
    <w:rPr>
      <w:rFonts w:ascii="Times New Roman" w:hAnsi="Times New Roman" w:eastAsia="SimSun;宋体"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6:00Z</dcterms:created>
  <dc:creator>1001</dc:creator>
  <dc:description/>
  <dc:language>en-US</dc:language>
  <cp:lastModifiedBy>0002</cp:lastModifiedBy>
  <dcterms:modified xsi:type="dcterms:W3CDTF">2015-11-20T08:06:00Z</dcterms:modified>
  <cp:revision>2</cp:revision>
  <dc:subject/>
  <dc:title>Что делать если вы обнаружили, что ваши пенсионные накопления переведены в негосударственный пенсионный фонд без вашего ведом</dc:title>
</cp:coreProperties>
</file>