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ешь ждать в очереди? Запишись на прием в ПФР через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В целях сокращения времени ожидания в очереди при посещении плательщиками страховых взносов территориальных органов Пенсионного фонда, на сайте Отделения ПФР обеспечена возможность предварительной записи на прием к специалист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разделе «Электронные сервисы» во вкладке «Предварительная запись на прием» появилась возможность записи на прием к специалистам по вопросам приема отчетности, сверки платежей и информированию по  вопросам администрирования страховых взнос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Запись на прием позволяет без справок и очередей получить справку о состоянии расчетов и протокол о приеме отчетности в удобное время. Документы будут готовы к назначенному сроку, поэтому повторного обращения не потребуе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делайте свою жизнь комфортнее, воспользуйтесь «предварительной записью на при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УПФР в Кингисепп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6:00Z</dcterms:created>
  <dc:creator>Хлапова Т.В</dc:creator>
  <dc:description/>
  <dc:language>en-US</dc:language>
  <cp:lastModifiedBy>0002</cp:lastModifiedBy>
  <dcterms:modified xsi:type="dcterms:W3CDTF">2015-11-16T06:16:00Z</dcterms:modified>
  <cp:revision>2</cp:revision>
  <dc:subject/>
  <dc:title>Не хочешь ждать в очереди</dc:title>
</cp:coreProperties>
</file>