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20 000 из средств </w:t>
      </w:r>
      <w:r>
        <w:rPr>
          <w:b/>
          <w:color w:val="000000"/>
        </w:rPr>
        <w:t>материнского капитала можно получит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до  апреля 2016 го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5 мая 2015 года владельцы сертификатов на  материнский (семейный) капитал проживающие на территории Российской Федерации, могут получить единовременную выплату в размере 20 000 рублей или в размере фактического остатка, не превышающего 20 тысяч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нет по 31 декабря 2015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Выплату можно получить только один раз.</w:t>
      </w:r>
      <w:r>
        <w:rPr/>
        <w:t xml:space="preserve"> Для ее получения  необходимо подать соответствующее заявление непосредственно в Управление Пенсионного фонда  или  через МФЦ</w:t>
      </w:r>
      <w:r>
        <w:rPr>
          <w:color w:val="000000"/>
        </w:rPr>
        <w:t xml:space="preserve"> не позднее 31 марта 2016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явлении необходимо указать СНИЛС владельца сертификата, а также серию, номер, дату и наименование организации выдавшей сертификат на материнский (семейный) капитал.   К заявлению необходимо приложить документ, подтверждающий реквизиты счета в кредитной организации, открытого на лицо, получившего сертифика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ноября 2015 года в Отделении ПФР по Санкт-Петербургу и Ленинградской области зарегистрировано более 65 тысяч </w:t>
      </w:r>
      <w:r>
        <w:rPr>
          <w:color w:val="000000"/>
          <w:lang w:eastAsia="ru-RU"/>
        </w:rPr>
        <w:t>заявлений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</w:rPr>
        <w:t>на единовременную выплату. В УПФР в Кингисеппском районе поступило 1010 заявлений на единовременную выпла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сегодняшний день на счета владельцев сертификатов Отделением перечислено  около 1, 2 млрд. рублей, которые они могут направить на повседневные нуж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20 апреля 2015 года № 88-ФЗ «О единовременной выплате за счет средств материнского (семейного) капитала»</w:t>
      </w:r>
      <w:r>
        <w:rPr>
          <w:color w:val="000000"/>
        </w:rPr>
        <w:t xml:space="preserve">  решение об удовлетворении или отказе в удовлетворении заявления о предоставлении единовременной выплаты за счет средств МСК принимается в месячный срок с даты подачи заявл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положительного решения, перечисление единовременной выплаты из средств МСК осуществляется на банковский счет единым платежом не позднее двух месяцев со дня подачи соответствующего заявл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ем заявлений осуществляется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в клиентской службе Управления Пенсионного фонда в Кингисеппском районе по адресу   г .Кингисепп,ул.Воровского,д.20В/15,тел.2-55-16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в многофункциональном центре «Кингисеппский»  по адресу: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г. Кингисепп,ул. Фабричная,д.12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УПФР в Кингисеппском районе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4:00Z</dcterms:created>
  <dc:creator>Стас</dc:creator>
  <dc:description/>
  <cp:keywords/>
  <dc:language>en-US</dc:language>
  <cp:lastModifiedBy>0002</cp:lastModifiedBy>
  <cp:lastPrinted>2015-11-09T15:38:00Z</cp:lastPrinted>
  <dcterms:modified xsi:type="dcterms:W3CDTF">2015-11-16T06:31:00Z</dcterms:modified>
  <cp:revision>4</cp:revision>
  <dc:subject/>
  <dc:title>Пенсии</dc:title>
</cp:coreProperties>
</file>