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ю федеральных льготников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правление Пенсионного фонда в Кингисеппском районе с 15 октября 2015 года  осуществляет  выдачу гражданам справок на 2016 год, подтверждающих право на получение  набора социальных услуг (санаторно-курортное лечение, обеспечение  лекарствами, проезд на пригородном железнодорожном транспорте)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ем граждан осуществляется в клиентской службе Управления  по  адресам:</w:t>
      </w:r>
    </w:p>
    <w:p>
      <w:pPr>
        <w:pStyle w:val="Normal"/>
        <w:rPr/>
      </w:pPr>
      <w:r>
        <w:rPr/>
        <w:t>- г. Кингисепп, ул.  Воровского, д.20В/5,</w:t>
      </w:r>
    </w:p>
    <w:p>
      <w:pPr>
        <w:pStyle w:val="Normal"/>
        <w:rPr/>
      </w:pPr>
      <w:r>
        <w:rPr/>
        <w:t>телефоны для справок:  2-55-16, 4-06-82, 2-17-51.</w:t>
      </w:r>
    </w:p>
    <w:p>
      <w:pPr>
        <w:pStyle w:val="Normal"/>
        <w:rPr/>
      </w:pPr>
      <w:r>
        <w:rPr/>
        <w:t>- г. Ивангород, ул. Гагарина, д.18, кабинет № 2, телефон 5-21-2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правление Пенсионного фон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в Кингисеппском 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6:00Z</dcterms:created>
  <dc:creator>Баранова</dc:creator>
  <dc:description/>
  <dc:language>en-US</dc:language>
  <cp:lastModifiedBy>Бобылева Г.Ф.</cp:lastModifiedBy>
  <dcterms:modified xsi:type="dcterms:W3CDTF">2015-10-16T07:56:00Z</dcterms:modified>
  <cp:revision>2</cp:revision>
  <dc:subject/>
  <dc:title>Вниманию федеральных льготников,</dc:title>
</cp:coreProperties>
</file>