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 Вы оформили единовременную выплату из средст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теринского (семейного)капитала?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мьи, которые уже использовали часть средств материнского (семейного) капитала на улучшение жилищных условий, образование детей или формирование накопительной пенсии мамы,  могут получить единовременную выплату в размере 20 000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случае, если фактический остаток средств материнского капитала на дату подачи заявления меньше 20 000 рублей, то данная выплата осуществляется в сумме фактического остатка средств материнского капитала на дату подачи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 как принятая государством мера является антикризисной,  воспользоваться правом на получение единовременной выплаты могут  только те семьи, которые проживают на территории Российской Федерации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/>
        <w:t xml:space="preserve">Для получения выплаты необходимо подать соответствующее заявление в Управление Пенсионного фонда в Кингисеппском районе  или многофункциональный центр (МФЦ), с указанием </w:t>
      </w:r>
      <w:r>
        <w:rPr>
          <w:color w:val="000000"/>
        </w:rPr>
        <w:t xml:space="preserve">СНИЛС владельца сертификата, а также серию, номер, дату и наименование организации, выдавшей сертификат на материнский (семейный) капитал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и обращении за единовременной выплатой при себе необходимо иметь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документ, удостоверяющий личность, место жительства лица, получившего сертификат (внутренний паспорт РФ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документ, подтверждающий реквизиты счета в кредитной организации, открытый на имя владельца сертификата в российской кредитной организации (договор банковского вклада (счета), банковская справка о реквизитах счета и другие документы, содержащие сведения о реквизитах счета), на который в двухмесячный срок будут перечислены средств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специалистами Управления  Пенсионного фонда в Кингисеппском районе принято 985</w:t>
      </w:r>
      <w:r>
        <w:rPr>
          <w:color w:val="000000"/>
          <w:lang w:eastAsia="ru-RU"/>
        </w:rPr>
        <w:t xml:space="preserve"> заявлений</w:t>
      </w:r>
      <w:r>
        <w:rPr>
          <w:rFonts w:cs="Helv;Arial" w:ascii="Helv;Arial" w:hAnsi="Helv;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</w:rPr>
        <w:t>на единовременную выплату из средств материнского (семейного) капитала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поминаем, данное заявление можно подать не позднее 31 марта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ем заявлений осуществляется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- в клиентской службе Управления Пенсионного фонда по адресу: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г.Кингисепп,ул.Воровского,д.20В/15,тел.2-55-16;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-в многофункциональном центре «Кингисеппский»по адресу: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г.Кингисепп,ул.Фабричная,д.12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УПФР в Кингисеппском районе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567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3:00Z</dcterms:created>
  <dc:creator>Стас</dc:creator>
  <dc:description/>
  <dc:language>en-US</dc:language>
  <cp:lastModifiedBy>0002</cp:lastModifiedBy>
  <cp:lastPrinted>2015-06-15T11:50:00Z</cp:lastPrinted>
  <dcterms:modified xsi:type="dcterms:W3CDTF">2015-10-29T10:23:00Z</dcterms:modified>
  <cp:revision>2</cp:revision>
  <dc:subject/>
  <dc:title>Пенсии</dc:title>
</cp:coreProperties>
</file>