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 сентября – последний день приема заявлений 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ение об отказе от набора социальных услуг (НСУ) или на его возобновление можно подать не позднее 30 сентября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ьготникам, желающим отказаться от части или всего набора социальных услуг или, наоборот, возобновить НСУ в 2015 году, необходимо подать соответствующие заявления в Управление Пенсионного фонда  до конца текущего месяц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человек отказался от НСУ в предыдущие годы и не желает менять свое решение, то заявление подавать не нуж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дательством, прием документов на отказ от НСУ заканчивается 30 сентябр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/>
        <w:t>Прием федеральных льготников, желающих отказаться от получения набора социальных услуг (социальной услуги) или возобновить предоставление набора социальных услуг на 2015 год ведется в клиентской службе Управления ежедневно по рабочим дням по адресам:</w:t>
      </w:r>
    </w:p>
    <w:p>
      <w:pPr>
        <w:pStyle w:val="TextBody"/>
        <w:spacing w:before="0" w:after="0"/>
        <w:jc w:val="both"/>
        <w:rPr/>
      </w:pPr>
      <w:r>
        <w:rPr/>
        <w:t xml:space="preserve">- г. Кингисепп, ул. Железнодорожная, д. 5,  телефоны для справок: 2 55 16, 2 17 51, 4 63 46. </w:t>
      </w:r>
    </w:p>
    <w:p>
      <w:pPr>
        <w:pStyle w:val="Normal"/>
        <w:jc w:val="both"/>
        <w:rPr/>
      </w:pPr>
      <w:r>
        <w:rPr/>
        <w:t>- г. Ивангород, ул. Гагарина, д. 18,  телефон для справок :5 25 44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дачи заявления на отказ или заявления о возобновлении предоставления НСУ необходимо предоставить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</w:rPr>
        <w:t>- документ, удостоверяющий личность заявителя, и (или) страховой номер индивидуального лицевого счета в системе обязательного пенсионного страхования (СНИЛС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Начальник  отдела социальных выплат УПФР </w:t>
      </w:r>
    </w:p>
    <w:p>
      <w:pPr>
        <w:pStyle w:val="Normal"/>
        <w:jc w:val="right"/>
        <w:rPr/>
      </w:pPr>
      <w:r>
        <w:rPr/>
        <w:t xml:space="preserve">в Кингисеппском районе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Е.А.И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  <w:lang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i w:val="false"/>
        <w:kern w:val="2"/>
        <w:sz w:val="26"/>
        <w:szCs w:val="26"/>
        <w:lang w:eastAsia="zxx" w:bidi="zxx"/>
      </w:rPr>
      <w:t>Пресс-служба ОПФР по СПб и ЛО                                                                   324-81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96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3.4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8:00Z</dcterms:created>
  <dc:creator>Стас</dc:creator>
  <dc:description/>
  <cp:keywords/>
  <dc:language>en-US</dc:language>
  <cp:lastModifiedBy>0002</cp:lastModifiedBy>
  <cp:lastPrinted>2012-09-25T12:39:00Z</cp:lastPrinted>
  <dcterms:modified xsi:type="dcterms:W3CDTF">2014-09-08T06:28:00Z</dcterms:modified>
  <cp:revision>2</cp:revision>
  <dc:subject/>
  <dc:title>Пенсии</dc:title>
</cp:coreProperties>
</file>