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Выберите свой тариф страхового взноса!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2015 году, гражданам России 1967 года рождения и моложе необходимо определить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формировать страховую и накопительную пенсии (т.е. 10% индивидуального тарифа страховых взносов идут в страховую пенсию, 6% - в накопительную); </w:t>
      </w:r>
    </w:p>
    <w:p>
      <w:pPr>
        <w:pStyle w:val="TextBody"/>
        <w:spacing w:before="0" w:after="0"/>
        <w:ind w:firstLine="709"/>
        <w:jc w:val="both"/>
        <w:rPr/>
      </w:pPr>
      <w:r>
        <w:rPr/>
        <w:t>-формировать страховую пенсию (т.е. весь индивидуальный тариф страховых взносов идет на увеличение страховой пенси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гражданин ни разу не выбирал управляющую компанию или негосударственный пенсионный фонд (т.е. является «молчуном») или осознанно отказался от накопительной пенсии, то его отчисления на страховую пенсию составят 16%, а на накопительную пенсию - 0%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этом ранее сформированные права по накопительной пенсии сохраняются, и по достижении гражданином общеустановленного  пенсионного возраста будут выплачиватьс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лучае, если гражданин воспользовался правом выбора управляющей компании или негосударственного пенсионного фонда, отчисления на страховую пенсию составят – 10%, а на накопительную пенсию – 6%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ращаем внимание, что вне зависимости от  вашего решения (выбора тарифа страховых взносов на страховую и накопительную пенсии, либо только на страховую пенсию), до выхода на пенсию вы можете передать накопленные ранее средства в частную либо в государственную управляющую компанию или в негосударственный пенсионный фонд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ределиться с выбором необходимо до 31 декабря 2015 года, за исключением тех, кто вступает в трудовую деятельность впервые.</w:t>
      </w:r>
    </w:p>
    <w:p>
      <w:pPr>
        <w:pStyle w:val="Normal"/>
        <w:ind w:firstLine="709"/>
        <w:jc w:val="both"/>
        <w:rPr/>
      </w:pPr>
      <w:r>
        <w:rPr/>
        <w:t>Гражданам, впервые вступившим в трудовые отношения с 1 января 2015 года, свой выбор необходимо сделать в течение первых 5 лет с начала трудов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по истечении пяти лет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УПФР в Кингисеппском район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3:00Z</dcterms:created>
  <dc:creator>pers60</dc:creator>
  <dc:description/>
  <dc:language>en-US</dc:language>
  <cp:lastModifiedBy>Бобылева Г.Ф.</cp:lastModifiedBy>
  <cp:lastPrinted>2015-10-01T15:01:00Z</cp:lastPrinted>
  <dcterms:modified xsi:type="dcterms:W3CDTF">2015-10-09T05:53:00Z</dcterms:modified>
  <cp:revision>2</cp:revision>
  <dc:subject/>
  <dc:title/>
</cp:coreProperties>
</file>