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 культуры и спорта в МО «Фалилеевское сельское поселение» на 2017-2019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   2017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_Hlk505533213"/>
            <w:bookmarkStart w:id="5" w:name="OLE_LINK186"/>
            <w:bookmarkStart w:id="6" w:name="OLE_LINK18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писка на периодические издания, услуги связи, приобретение тканей, канцтоваров, спортивного инвентаря, теле-видеоаппаратуры, сценических костюмов и обув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Фалилеев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Филиппова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Развитие  культуры и спорта в МО «Фалилеевское сельское поселение» на 2017-2019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   2017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е посе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и результативности деятельности сферы культуры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до 14лет, привлекаемых к участию в культурно-досуговых мероприятиях от общего количества  посещений культурно-досуговых мероприят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 культурно-досугов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культурно-массовых мероприятий для жителей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 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, библиографического и информационного обслуживания. Формирование и обеспечение сохранности библиотечного фон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ит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</w:t>
            </w:r>
          </w:p>
        </w:tc>
      </w:tr>
      <w:tr>
        <w:trPr>
          <w:trHeight w:val="10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ых мероприятий с целью пропаганды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1) </w:t>
      </w:r>
      <w:bookmarkStart w:id="7" w:name="OLE_LINK169"/>
      <w:bookmarkStart w:id="8" w:name="OLE_LINK168"/>
      <w:bookmarkStart w:id="9" w:name="OLE_LINK167"/>
      <w:bookmarkStart w:id="10" w:name="OLE_LINK166"/>
      <w:r>
        <w:rPr>
          <w:rFonts w:cs="Times New Roman" w:ascii="Times New Roman" w:hAnsi="Times New Roman"/>
          <w:sz w:val="24"/>
          <w:szCs w:val="24"/>
        </w:rPr>
        <w:t>1/1*1=1</w:t>
      </w:r>
      <w:bookmarkEnd w:id="7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=3733,8*1/4073,4=0,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Экономист</dc:creator>
  <dc:description/>
  <cp:keywords/>
  <dc:language>en-US</dc:language>
  <cp:lastModifiedBy>User</cp:lastModifiedBy>
  <cp:lastPrinted>2015-12-21T09:26:00Z</cp:lastPrinted>
  <dcterms:modified xsi:type="dcterms:W3CDTF">2018-02-04T15:53:00Z</dcterms:modified>
  <cp:revision>4</cp:revision>
  <dc:subject/>
  <dc:title>Об утверждении Порядка разработки</dc:title>
</cp:coreProperties>
</file>