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Развитие культуры и спорта в МО «Фалилее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1 квартал  2018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- март 20 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8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bookmarkStart w:id="4" w:name="_Hlk505533213"/>
            <w:bookmarkStart w:id="5" w:name="OLE_LINK186"/>
            <w:bookmarkStart w:id="6" w:name="OLE_LINK185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 культуры 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униципальном образовании «Фалилеевское сельское поселение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Обеспечение деятельности дома культуры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зарплату и начисления, коммунальные услуги, содержание объектов  имущества,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писка на периодические издания, услуги связи,  </w:t>
            </w: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призов для проведения культурно-массовых мероприятий, приобретение канцелярских и хозяйственных товаров, приобретение оборудования тревожной сигнализации и техническое обслуживание средств тревожной сигн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заработную плату работникам дома культуры, на коммунальные платежи, на оплату договоров ГПХ по обслуживанию здания дома культуры, расходы на связь</w:t>
            </w:r>
          </w:p>
        </w:tc>
      </w:tr>
      <w:tr>
        <w:trPr>
          <w:trHeight w:val="30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омещений МУК «Фалилеевский досуговый центр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ыполнения работ до 01.09.2018г. согласно муниципального контракта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подпрограммы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запланированы на 2 квартал 2018 года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 физической культуры и спорта 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униципальном образовании «Фалилеевское сельское поселение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Организация и проведение мероприятий  в области физической культуры и спо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средства не были востребованы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«Развитие  культуры и спорта в МО «Фалилеевское сельское поселение»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1 квартал 208 года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1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сельское посел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сельское посел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вышение эффективности и результативности деятельности сферы культуры 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4,8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43,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количества посещений культурно-досуговых, спортивн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етей, привлекаемых к участию в творческих мероприятиях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енности участников  культурно-досуговых формир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культурно-досугов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 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библиот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итат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ниговыда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портивных 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мещений МУК «Фалилеевский досуговый центр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Уусл.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98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98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Филиппова С.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Экономист</dc:creator>
  <dc:description/>
  <cp:keywords/>
  <dc:language>en-US</dc:language>
  <cp:lastModifiedBy>User</cp:lastModifiedBy>
  <cp:lastPrinted>2015-12-21T09:26:00Z</cp:lastPrinted>
  <dcterms:modified xsi:type="dcterms:W3CDTF">2018-04-12T12:17:00Z</dcterms:modified>
  <cp:revision>16</cp:revision>
  <dc:subject/>
  <dc:title>Об утверждении Порядка разработки</dc:title>
</cp:coreProperties>
</file>