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культуры и спорта в МО «Фалиле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1 полугодие  2018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июнь  20 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8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4" w:name="OLE_LINK1"/>
            <w:bookmarkStart w:id="5" w:name="_Hlk505533213"/>
            <w:bookmarkStart w:id="6" w:name="OLE_LINK186"/>
            <w:bookmarkStart w:id="7" w:name="OLE_LINK185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культуры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Обеспечение деятельности дома культуры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зарплату и начисления, коммунальные услуги, содержание объектов  имущества,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писка на периодические издания, услуги связи,  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призов для проведения культурно-массовых мероприятий, приобретение канцелярских и хозяйственных товаров, приобретение оборудования тревожной сигнализации и техническое обслуживание средств тревожной сигн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работную плату работникам дома культуры, на коммунальные платежи, на оплату договоров ГПХ по обслуживанию здания дома культуры, расходы на связь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мещений МУК «Фалилеевский досуговый цент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работ до 01.09.2018г. согласно муниципального контракт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в на проведение мероприятий , посвященных празднованию дня Победы в ВОВ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физической культуры и спорта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 в области физической культуры и 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не были востребова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«Развитие  культуры и спорта в МО «Фалилеевское сельское поселение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1 полугодие 208 год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эффективности и результативности деятельности сферы культуры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8,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,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5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количества посещений культурно-досуговых, спортив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привлекаемых к участию в творческих мероприятия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участников  культурно-досугов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 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ит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>
          <w:trHeight w:val="8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ниговы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>
          <w:trHeight w:val="10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>
          <w:trHeight w:val="10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мещений МУК «Фалилеевский досуговый центр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Филиппова С.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Экономист</dc:creator>
  <dc:description/>
  <cp:keywords/>
  <dc:language>en-US</dc:language>
  <cp:lastModifiedBy>User</cp:lastModifiedBy>
  <cp:lastPrinted>2015-12-21T09:26:00Z</cp:lastPrinted>
  <dcterms:modified xsi:type="dcterms:W3CDTF">2018-07-12T18:34:00Z</dcterms:modified>
  <cp:revision>22</cp:revision>
  <dc:subject/>
  <dc:title>Об утверждении Порядка разработки</dc:title>
</cp:coreProperties>
</file>