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Фалиле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 культуры и спорта в МО «Фалилеевское сельское поселение» на 2017-2019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9 месяцев   2017г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- сентябрь 20 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17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 культуры 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униципальном образовании «Фалилеевское сельское поселение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7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Обеспечение деятельности дома культуры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зарплату и начисления, коммунальные услуги, содержание объектов  имущества,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писка на периодические издания, услуги связи, приобретение тканей, канцтоваров, спортивного инвентаря, теле-видеоаппаратуры, сценических костюмов и обув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подпрограммы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 физической культуры и спорта 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униципальном образовании «Фалилеевское сельское поселение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е подпрограммы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Организация и проведение мероприятий  в области физической культуры и спор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7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                                                      Филиппова С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Развитие  культуры и спорта в МО «Фалилеевское сельское поселение» на 2017-2019 годы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 9 месяцев  2017 год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0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1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1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го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го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вышение эффективности и результативности деятельности сферы культуры 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,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,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2,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до 14лет, привлекаемых к участию в культурно-досуговых мероприятиях от общего количества  посещений культурно-досуговых мероприятий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енности участников  культурно-досуговых формир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культурно-массовых мероприятий для жителей посел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посещений культурно-досугов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а культурно-досугов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 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иблиотечного, библиографического и информационного обслуживания. Формирование и обеспечение сохранности библиотечного фонд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библиот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итате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</w:t>
            </w:r>
          </w:p>
        </w:tc>
      </w:tr>
      <w:tr>
        <w:trPr>
          <w:trHeight w:val="8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ниговыдач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7</w:t>
            </w:r>
          </w:p>
        </w:tc>
      </w:tr>
      <w:tr>
        <w:trPr>
          <w:trHeight w:val="10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-спортивных мероприятий с целью пропаганды здорового образа жиз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спортивных 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1135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33:00Z</dcterms:created>
  <dc:creator>Экономист</dc:creator>
  <dc:description/>
  <cp:keywords/>
  <dc:language>en-US</dc:language>
  <cp:lastModifiedBy>Ольга</cp:lastModifiedBy>
  <cp:lastPrinted>2015-12-21T09:26:00Z</cp:lastPrinted>
  <dcterms:modified xsi:type="dcterms:W3CDTF">2017-10-18T05:55:00Z</dcterms:modified>
  <cp:revision>3</cp:revision>
  <dc:subject/>
  <dc:title>Об утверждении Порядка разработки</dc:title>
</cp:coreProperties>
</file>