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 и спорта в МО «Фалиле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19 год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январ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019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OLE_LINK28"/>
            <w:bookmarkStart w:id="5" w:name="OLE_LINK27"/>
            <w:bookmarkStart w:id="6" w:name="OLE_LINK38"/>
            <w:bookmarkStart w:id="7" w:name="OLE_LINK37"/>
            <w:bookmarkStart w:id="8" w:name="_Hlk527202692"/>
            <w:bookmarkStart w:id="9" w:name="OLE_LINK36"/>
            <w:bookmarkStart w:id="10" w:name="OLE_LINK35"/>
            <w:bookmarkStart w:id="11" w:name="OLE_LINK1"/>
            <w:bookmarkStart w:id="12" w:name="_Hlk505533213"/>
            <w:bookmarkStart w:id="13" w:name="OLE_LINK186"/>
            <w:bookmarkStart w:id="14" w:name="OLE_LINK18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5" w:name="_Hlk5735625"/>
            <w:bookmarkStart w:id="16" w:name="OLE_LINK77"/>
            <w:bookmarkStart w:id="17" w:name="OLE_LINK76"/>
            <w:bookmarkStart w:id="18" w:name="_Hlk5735608"/>
            <w:bookmarkStart w:id="19" w:name="OLE_LINK75"/>
            <w:bookmarkStart w:id="20" w:name="OLE_LINK7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писка на периодические издания, услуги связи, 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призов для проведения культурно-массовых мероприятий, приобретение канцелярских и хозяйственных товаров, приобретение оборудования тревожной сигнализации и техническое обслуживание средств тревожной сигн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работную плату работникам дома культуры, на коммунальные платежи, на оплату договоров ГПХ по обслуживанию здания дома культуры, расходы на связь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1" w:name="_Hlk5735155"/>
            <w:bookmarkStart w:id="22" w:name="OLE_LINK73"/>
            <w:bookmarkStart w:id="23" w:name="OLE_LINK72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в на проведение мероприятий , посвященных празднованию дня Победы в ВОВ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" w:name="_Hlk5735104"/>
            <w:bookmarkStart w:id="25" w:name="OLE_LINK71"/>
            <w:bookmarkStart w:id="26" w:name="OLE_LINK70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не были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6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9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О «Фалилеевское сельское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19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и результативности деятельности сферы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данн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творческих и любительских коллективов (с занятиями не реже 1 р/неделю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детей (до 14 лет), привлекаемых к участию в культурно-досуговых мероприят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= Книговыдача/Книж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=277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Главы администрации                                                      Кивилева О.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Экономист</dc:creator>
  <dc:description/>
  <cp:keywords/>
  <dc:language>en-US</dc:language>
  <cp:lastModifiedBy>User</cp:lastModifiedBy>
  <cp:lastPrinted>2015-12-21T09:26:00Z</cp:lastPrinted>
  <dcterms:modified xsi:type="dcterms:W3CDTF">2019-04-09T17:56:00Z</dcterms:modified>
  <cp:revision>50</cp:revision>
  <dc:subject/>
  <dc:title>Об утверждении Порядка разработки</dc:title>
</cp:coreProperties>
</file>