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культуры и спорта в МО «Фалиле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20 год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993"/>
        <w:gridCol w:w="141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декабрь   2020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год (тыс. 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OLE_LINK28"/>
            <w:bookmarkStart w:id="5" w:name="OLE_LINK27"/>
            <w:bookmarkStart w:id="6" w:name="OLE_LINK38"/>
            <w:bookmarkStart w:id="7" w:name="OLE_LINK37"/>
            <w:bookmarkStart w:id="8" w:name="_Hlk527202692"/>
            <w:bookmarkStart w:id="9" w:name="OLE_LINK36"/>
            <w:bookmarkStart w:id="10" w:name="OLE_LINK35"/>
            <w:bookmarkStart w:id="11" w:name="OLE_LINK1"/>
            <w:bookmarkStart w:id="12" w:name="_Hlk505533213"/>
            <w:bookmarkStart w:id="13" w:name="OLE_LINK186"/>
            <w:bookmarkStart w:id="14" w:name="OLE_LINK18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культуры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5" w:name="_Hlk5735625"/>
            <w:bookmarkStart w:id="16" w:name="OLE_LINK77"/>
            <w:bookmarkStart w:id="17" w:name="OLE_LINK76"/>
            <w:bookmarkStart w:id="18" w:name="_Hlk5735608"/>
            <w:bookmarkStart w:id="19" w:name="OLE_LINK75"/>
            <w:bookmarkStart w:id="20" w:name="OLE_LINK7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Обеспечение деятельности дома культуры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зарплату и начисления, коммунальные услуги, содержание объектов  имущества,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писка на периодические издания, услуги связи,  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призов для проведения культурно-массовых мероприятий, приобретение канцелярских и хозяйственных товаров, приобретение оборудования тревожной сигнализации и техническое обслуживание средств тревожной сигн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работную плату работникам дома культуры, на коммунальные платежи, на оплату договоров ГПХ по обслуживанию здания дома культуры, расходы на связь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1" w:name="_Hlk5735155"/>
            <w:bookmarkStart w:id="22" w:name="OLE_LINK73"/>
            <w:bookmarkStart w:id="23" w:name="OLE_LINK72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в на проведение мероприятий , посвященных празднованию дня Победы в ВОВ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4" w:name="_Hlk5735104"/>
            <w:bookmarkStart w:id="25" w:name="OLE_LINK71"/>
            <w:bookmarkStart w:id="26" w:name="OLE_LINK70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физической культуры и спорта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4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 в области физической культуры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не были востребова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капитального ремонта здания МКУК «Фалилеевский досуговый цент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авливается сметная докум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С.Г.Филипп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Экономист</dc:creator>
  <dc:description/>
  <cp:keywords/>
  <dc:language>en-US</dc:language>
  <cp:lastModifiedBy>Галина</cp:lastModifiedBy>
  <cp:lastPrinted>2015-12-21T09:26:00Z</cp:lastPrinted>
  <dcterms:modified xsi:type="dcterms:W3CDTF">2021-02-04T13:15:00Z</dcterms:modified>
  <cp:revision>60</cp:revision>
  <dc:subject/>
  <dc:title>Об утверждении Порядка разработки</dc:title>
</cp:coreProperties>
</file>