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701"/>
        <w:gridCol w:w="1418"/>
        <w:gridCol w:w="1275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октябрь 20 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 год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4"/>
            <w:bookmarkStart w:id="1" w:name="OLE_LINK43"/>
            <w:bookmarkStart w:id="2" w:name="_Hlk527204356"/>
            <w:bookmarkStart w:id="3" w:name="OLE_LINK42"/>
            <w:bookmarkStart w:id="4" w:name="OLE_LINK41"/>
            <w:bookmarkStart w:id="5" w:name="OLE_LINK18"/>
            <w:bookmarkStart w:id="6" w:name="OLE_LINK17"/>
            <w:bookmarkStart w:id="7" w:name="_Hlk505414256"/>
            <w:bookmarkStart w:id="8" w:name="OLE_LINK14"/>
            <w:bookmarkStart w:id="9" w:name="OLE_LINK13"/>
            <w:bookmarkStart w:id="10" w:name="_Hlk480481327"/>
            <w:bookmarkStart w:id="11" w:name="OLE_LINK9"/>
            <w:bookmarkStart w:id="12" w:name="OLE_LINK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OLE_LINK26"/>
            <w:bookmarkStart w:id="14" w:name="OLE_LINK25"/>
            <w:bookmarkStart w:id="15" w:name="OLE_LINK24"/>
            <w:bookmarkStart w:id="16" w:name="_Hlk480482101"/>
            <w:bookmarkStart w:id="17" w:name="OLE_LINK28"/>
            <w:bookmarkStart w:id="18" w:name="OLE_LINK27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инвентаря в д. Ратчи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онки пожарные удлиненные КПА (2 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OLE_LINK26"/>
            <w:bookmarkStart w:id="20" w:name="OLE_LINK25"/>
            <w:bookmarkStart w:id="21" w:name="OLE_LINK24"/>
            <w:r>
              <w:rPr>
                <w:rFonts w:cs="Times New Roman" w:ascii="Times New Roman" w:hAnsi="Times New Roman"/>
                <w:sz w:val="20"/>
                <w:szCs w:val="20"/>
              </w:rPr>
              <w:t>- рукава напорные пожарные (10 шт.)</w:t>
            </w:r>
            <w:bookmarkEnd w:id="19"/>
            <w:bookmarkEnd w:id="20"/>
            <w:bookmarkEnd w:id="2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_Hlk480482251"/>
            <w:bookmarkStart w:id="23" w:name="OLE_LINK33"/>
            <w:bookmarkStart w:id="24" w:name="OLE_LINK32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з светильников (с комплектующими для установки) в деревнях: Унатицы, Кайболово- приборов учета в деревнях: Горка, Лоузно, Унатицы, Кайбо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в д. Домашово от дома №32 до дома №40 (215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оргового места (приобретение, доставка, сборка, установка, пропитка беседки) в д. Систа (1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доставка и установка игрового оборудования в д. Унатицы (1 комплек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Благоустройство территории между МКД №3 и МКД №4 (мероприятия по мелиорации, асфальтир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536278023"/>
            <w:bookmarkStart w:id="26" w:name="OLE_LINK50"/>
            <w:bookmarkStart w:id="27" w:name="OLE_LINK49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городской среды в МО «Фалилеевское сельское посе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,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OLE_LINK48"/>
            <w:bookmarkStart w:id="29" w:name="OLE_LINK47"/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bookmarkEnd w:id="28"/>
            <w:bookmarkEnd w:id="2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30" w:name="_Hlk527204445"/>
            <w:bookmarkStart w:id="31" w:name="OLE_LINK46"/>
            <w:bookmarkStart w:id="32" w:name="OLE_LINK45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я подпрограммы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лагоустройство дворовой территории многоквартирного дома №6 в д. Фалиле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OLE_LINK7"/>
            <w:bookmarkStart w:id="34" w:name="OLE_LINK6"/>
            <w:bookmarkStart w:id="35" w:name="_Hlk480482574"/>
            <w:bookmarkStart w:id="36" w:name="OLE_LINK40"/>
            <w:bookmarkStart w:id="37" w:name="OLE_LINK39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 ,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2019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</w:rPr>
              <w:t>Оснащенность противопожарным оборудованием и инвентар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ащенность энергосберегающими светильниками населенных пунктов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обретение приборов учета в населенные пунк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eastAsia="Arial Unicode MS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монт участков автомобильных дорог в населенных пункт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лиорации дворовых территорий многоквартирных домов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уличной торговли в населенных пунктах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8" w:name="OLE_LINK70"/>
      <w:bookmarkStart w:id="39" w:name="OLE_LINK69"/>
      <w:bookmarkStart w:id="40" w:name="OLE_LINK68"/>
      <w:bookmarkStart w:id="41" w:name="OLE_LINK70"/>
      <w:bookmarkStart w:id="42" w:name="OLE_LINK69"/>
      <w:bookmarkStart w:id="43" w:name="OLE_LINK68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</w:r>
      <w:bookmarkEnd w:id="4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С.Г. Филиппова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6:00Z</dcterms:created>
  <dc:creator>Экономист</dc:creator>
  <dc:description/>
  <cp:keywords/>
  <dc:language>en-US</dc:language>
  <cp:lastModifiedBy>Галина</cp:lastModifiedBy>
  <cp:lastPrinted>2018-01-31T15:30:00Z</cp:lastPrinted>
  <dcterms:modified xsi:type="dcterms:W3CDTF">2019-10-10T07:14:00Z</dcterms:modified>
  <cp:revision>56</cp:revision>
  <dc:subject/>
  <dc:title>Об утверждении Порядка разработки</dc:title>
</cp:coreProperties>
</file>