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полугодие   2018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701"/>
        <w:gridCol w:w="1418"/>
        <w:gridCol w:w="1275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июнь 20 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8"/>
            <w:bookmarkStart w:id="5" w:name="OLE_LINK17"/>
            <w:bookmarkStart w:id="6" w:name="_Hlk505414256"/>
            <w:bookmarkStart w:id="7" w:name="OLE_LINK14"/>
            <w:bookmarkStart w:id="8" w:name="OLE_LINK13"/>
            <w:bookmarkStart w:id="9" w:name="_Hlk480481327"/>
            <w:bookmarkStart w:id="10" w:name="OLE_LINK9"/>
            <w:bookmarkStart w:id="11" w:name="OLE_LINK8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иных форм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OLE_LINK26"/>
            <w:bookmarkStart w:id="13" w:name="OLE_LINK25"/>
            <w:bookmarkStart w:id="14" w:name="OLE_LINK24"/>
            <w:bookmarkStart w:id="15" w:name="_Hlk480482101"/>
            <w:bookmarkStart w:id="16" w:name="OLE_LINK28"/>
            <w:bookmarkStart w:id="17" w:name="OLE_LINK27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OLE_LINK26"/>
            <w:bookmarkStart w:id="19" w:name="OLE_LINK25"/>
            <w:bookmarkStart w:id="20" w:name="OLE_LINK24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иобретение лесопожарных воздуходувок-опрыскивателей «Ангара» в дер. Кайболово, в дер. Горка, в дер. Домашово, в дер. Ратчино, в дер. Лоузно, в дер. Систа</w:t>
            </w:r>
            <w:bookmarkEnd w:id="18"/>
            <w:bookmarkEnd w:id="19"/>
            <w:bookmarkEnd w:id="2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ожарного оборудования  и светодиодных светильников произведена во 2 квартале . Остальные работы запланированы на 3 квартал 2018 г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OLE_LINK36"/>
            <w:bookmarkStart w:id="22" w:name="OLE_LINK35"/>
            <w:bookmarkStart w:id="23" w:name="OLE_LINK34"/>
            <w:bookmarkStart w:id="24" w:name="_Hlk480482251"/>
            <w:bookmarkStart w:id="25" w:name="OLE_LINK33"/>
            <w:bookmarkStart w:id="26" w:name="OLE_LINK32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OLE_LINK36"/>
            <w:bookmarkStart w:id="28" w:name="OLE_LINK35"/>
            <w:bookmarkStart w:id="29" w:name="OLE_LINK34"/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 противопожарного оборудования и инвентаря (мотопомпа с комплектом) в дер. Кайболово, в дер. Горка, в дер. Домашово, в дер. Лоузно</w:t>
            </w:r>
            <w:bookmarkEnd w:id="27"/>
            <w:bookmarkEnd w:id="28"/>
            <w:bookmarkEnd w:id="2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 противопожарного инвентаря (рукава напорные для мотопомпы) в дер. Си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 и установка светодиодных светильников,    изготовление креплений к уличным светильникам в дер. Ратчино, в дер. Домашово, в дер. Кайбо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боров учета электроэнергии уличного освещения в дер. Ратчино,  в дер. Домашово, в дер. Кайбо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доставка и подсыпка щебнем дороги в дер. Домашово от разворотной площадки до дома №5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доставка и подсыпка щебнем дороги в дер. Унатицы от д. №34 до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 Приобретение, доставка и подсыпка щебнем дороги в дер. Кайболово вдоль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монт пешеходных дорожек за многоквартирным домом №6, от многоквартирного дома №4 к автобусной остановке, за многоквартирным домом №3 в д. Фалиле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городской среды в МО «Фалилеевское сельское посе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ода. В настоящее время подготавливаются документы на заключение соглашения с комитетом на выделение денежных средств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,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я подпрограммы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лагоустройство дворовой территории многоквартирного дома №12 в д. Фалиле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OLE_LINK7"/>
            <w:bookmarkStart w:id="31" w:name="OLE_LINK6"/>
            <w:bookmarkStart w:id="32" w:name="_Hlk480482574"/>
            <w:bookmarkStart w:id="33" w:name="OLE_LINK40"/>
            <w:bookmarkStart w:id="34" w:name="OLE_LINK3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 ,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полугодие   2018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</w:rPr>
              <w:t>Оснащенность противопожарным оборудованием и инвентар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ащенность энергосберегающими светильниками населенных пунктов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обретение приборов учета в населенные пунк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eastAsia="Arial Unicode MS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монт участков автомобильных дорог в населенных пункт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монт пешеходных дорожек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дворовой территории многоквартирного дома №12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>С.Г. Филиппова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6:00Z</dcterms:created>
  <dc:creator>Экономист</dc:creator>
  <dc:description/>
  <cp:keywords/>
  <dc:language>en-US</dc:language>
  <cp:lastModifiedBy>User</cp:lastModifiedBy>
  <cp:lastPrinted>2018-01-31T15:30:00Z</cp:lastPrinted>
  <dcterms:modified xsi:type="dcterms:W3CDTF">2018-07-12T19:12:00Z</dcterms:modified>
  <cp:revision>26</cp:revision>
  <dc:subject/>
  <dc:title>Об утверждении Порядка разработки</dc:title>
</cp:coreProperties>
</file>