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орьба  с  борщевиком  Сосновского»  на территори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 2016 -2020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    2017 год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январь - дека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_Hlk480485911"/>
            <w:bookmarkStart w:id="5" w:name="OLE_LINK66"/>
            <w:bookmarkStart w:id="6" w:name="OLE_LINK65"/>
            <w:bookmarkEnd w:id="4"/>
            <w:bookmarkEnd w:id="5"/>
            <w:bookmarkEnd w:id="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квидация очагов распространения борщевика Сосновского на территории  МО «Фалилеевское сельское поселение» 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уничтожению борщевика: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им способом 2 раз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9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оценке эффективности проведенных  работ химическим способ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орьба  с  борщевиком  Сосновского»  на террит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О «Фалилеев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О «Кингисеппский муниципальны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 2016 -2020 годы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     </w:t>
      </w:r>
      <w:r>
        <w:rPr/>
        <w:t xml:space="preserve"> 2017год</w:t>
      </w:r>
    </w:p>
    <w:tbl>
      <w:tblPr>
        <w:tblW w:w="1784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0"/>
        <w:gridCol w:w="1373"/>
        <w:gridCol w:w="1275"/>
        <w:gridCol w:w="1800"/>
        <w:gridCol w:w="1498"/>
        <w:gridCol w:w="1166"/>
        <w:gridCol w:w="1109"/>
        <w:gridCol w:w="1231"/>
        <w:gridCol w:w="1321"/>
        <w:gridCol w:w="1276"/>
        <w:gridCol w:w="947"/>
        <w:gridCol w:w="2849"/>
      </w:tblGrid>
      <w:tr>
        <w:trPr>
          <w:trHeight w:val="15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ый объем финансирования на решение данной задачи на 2017 год (руб.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ический объем финансирования на решение данной задачи за 2017 г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ое значение показателя на  2017 год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стигнутое значение показателя за 2017 год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МО "Фалилеевское сельское поселе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МО "Кингисеппский муниципальный район"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</w:tr>
      <w:tr>
        <w:trPr>
          <w:trHeight w:val="20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7" w:name="_Hlk505412211"/>
            <w:bookmarkStart w:id="8" w:name="OLE_LINK5"/>
            <w:bookmarkStart w:id="9" w:name="OLE_LINK4"/>
            <w:bookmarkEnd w:id="7"/>
            <w:bookmarkEnd w:id="8"/>
            <w:bookmarkEnd w:id="9"/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6120,88</w:t>
            </w:r>
            <w:bookmarkEnd w:id="10"/>
            <w:bookmarkEnd w:id="11"/>
            <w:bookmarkEnd w:id="12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6120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516,9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оприятия по уничтожению борщевика:</w:t>
              <w:br/>
              <w:t>Химическим способом 2 раз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3,35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3,35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3,35</w:t>
            </w:r>
          </w:p>
        </w:tc>
      </w:tr>
      <w:tr>
        <w:trPr>
          <w:trHeight w:val="17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57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31,4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оприятие по оценке эффективности проведенных  работ химическим способом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3,35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3,3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193,35/193,35*1=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д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=1564,7*1/1602,7=0,9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окий уровень эффектив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567" w:right="1135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;Times New Roman" w:hAnsi="Arial;Times New Roman" w:cs="Arial;Times New Roman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;Times New Roman" w:hAnsi="Arial;Times New Roman" w:cs="Arial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Экономист</dc:creator>
  <dc:description/>
  <cp:keywords/>
  <dc:language>en-US</dc:language>
  <cp:lastModifiedBy>User</cp:lastModifiedBy>
  <cp:lastPrinted>2017-10-13T14:09:00Z</cp:lastPrinted>
  <dcterms:modified xsi:type="dcterms:W3CDTF">2018-02-03T06:23:00Z</dcterms:modified>
  <cp:revision>4</cp:revision>
  <dc:subject/>
  <dc:title>Об утверждении Порядка разработки</dc:title>
</cp:coreProperties>
</file>