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ьба  с  борщевиком  Сосновского»  на территории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ингисеппский муниципальный район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6 -2020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  2017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декабрь 20 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7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480485911"/>
            <w:bookmarkStart w:id="5" w:name="OLE_LINK66"/>
            <w:bookmarkStart w:id="6" w:name="OLE_LINK65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я очагов распространения борщевика Сосновского на территории  МО «Фалилеевское сельское поселение» 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борщевика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м способом 2 раз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ценке эффективности проведенных  работ химическим способ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ьба  с  борщевиком  Сосновского» 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Фалил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Кингисепп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 2016 -2020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за     </w:t>
      </w:r>
      <w:r>
        <w:rPr/>
        <w:t xml:space="preserve"> 2017год</w:t>
      </w:r>
    </w:p>
    <w:tbl>
      <w:tblPr>
        <w:tblW w:w="1784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0"/>
        <w:gridCol w:w="1373"/>
        <w:gridCol w:w="1275"/>
        <w:gridCol w:w="1800"/>
        <w:gridCol w:w="1498"/>
        <w:gridCol w:w="1166"/>
        <w:gridCol w:w="1109"/>
        <w:gridCol w:w="1231"/>
        <w:gridCol w:w="1321"/>
        <w:gridCol w:w="1276"/>
        <w:gridCol w:w="947"/>
        <w:gridCol w:w="2849"/>
      </w:tblGrid>
      <w:tr>
        <w:trPr>
          <w:trHeight w:val="15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финансирования на решение данной задачи на 2017 год (руб.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объем финансирования на решение данной задачи за 2017 год (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</w:t>
              <w:br/>
              <w:t>(на начало реализации муниципальной программы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на  2017 год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ое значение показателя за 2017 год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"Фалилеевское сельское по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"Кингисеппский муниципальный район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"Фалилеевское сельское поселение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"Кингисеппский муниципальный район"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0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_Hlk505412211"/>
            <w:bookmarkStart w:id="8" w:name="OLE_LINK5"/>
            <w:bookmarkStart w:id="9" w:name="OLE_LINK4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восстановление земельных ресурсов, сокращение очагов распространения борщевика Сосновского на территории МО «Фалилеевское сельское поселение» и улучшение качественного состояния земель путем его локализации и ликвид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OLE_LINK8"/>
            <w:bookmarkStart w:id="11" w:name="OLE_LINK7"/>
            <w:bookmarkStart w:id="12" w:name="OLE_LINK6"/>
            <w:r>
              <w:rPr>
                <w:rFonts w:cs="Times New Roman" w:ascii="Times New Roman" w:hAnsi="Times New Roman"/>
                <w:sz w:val="20"/>
                <w:szCs w:val="20"/>
              </w:rPr>
              <w:t>1016120,88</w:t>
            </w:r>
            <w:bookmarkEnd w:id="10"/>
            <w:bookmarkEnd w:id="11"/>
            <w:bookmarkEnd w:id="12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120,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516,9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уничтожению борщевика:</w:t>
              <w:br/>
              <w:t>Химическим способом 2 раза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35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35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35</w:t>
            </w:r>
          </w:p>
        </w:tc>
      </w:tr>
      <w:tr>
        <w:trPr>
          <w:trHeight w:val="17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73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1,44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 оценке эффективности проведенных  работ химическим способом 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5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 (подпрограмм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результативности мероприятий (подпрограмм) определяется по формул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1415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мероприятий (под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ф - достигнутый результат целевого значения показ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п - плановый результат целевого значения показ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115" cy="238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1415" cy="380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 193,35/193,35*1=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эффективности мероприятий (подпрограмм) определяется по формул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э - индекс эффективности мероприятий (под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ф - объем фактического совокупного финансирования мероприятий (подпрограмм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мероприятий (под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п - объем запланированного совокупного финансирования мероприятий (подпрограм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=1564,7*1/1602,7=0,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дикатора - индекс эффективности мероприятий (подпрограмм) (Iэ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899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b/>
          <w:sz w:val="24"/>
          <w:szCs w:val="24"/>
        </w:rPr>
        <w:t>высокий уровень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8"/>
      <w:type w:val="nextPage"/>
      <w:pgSz w:orient="landscape" w:w="16838" w:h="11906"/>
      <w:pgMar w:left="567" w:right="1135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6:00Z</dcterms:created>
  <dc:creator>Экономист</dc:creator>
  <dc:description/>
  <cp:keywords/>
  <dc:language>en-US</dc:language>
  <cp:lastModifiedBy>User</cp:lastModifiedBy>
  <cp:lastPrinted>2017-10-13T14:09:00Z</cp:lastPrinted>
  <dcterms:modified xsi:type="dcterms:W3CDTF">2018-02-09T06:56:00Z</dcterms:modified>
  <cp:revision>5</cp:revision>
  <dc:subject/>
  <dc:title>Об утверждении Порядка разработки</dc:title>
</cp:coreProperties>
</file>