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5-2016 годы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 год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декабрь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6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26282F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коммунального хозяйства МО «Фалилеевское сельское посе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системы водоснабжения: мероприятия по ремонту участка водовода в д. Ратчино, ремонту участка водопровода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5-2016 годы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тойчивого функционирования коммунального хозяйства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5,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2,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рводных сетей. Ремонт водопровода в д.Фалилеев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рводных сетей. Ремонт водопровода в д.Ратч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результативности мероприятий (подпрограмм) определяется по формул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 - достигнут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п - планов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115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= 1437/1437*1=1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эффективности мероприятий (подпрограмм) определяется по формул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э - индекс эффек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ф - объем фактического совокупного финансирования мероприятий (подпрограм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п - объем запланированного совокупного финансирования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=3532,2*1/4929,2=0,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мероприятий (подпрограмм) (Iэ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815" cy="2381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4"/>
          <w:szCs w:val="24"/>
        </w:rPr>
        <w:t>низкий уровень эффе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51:00Z</dcterms:created>
  <dc:creator>Экономист</dc:creator>
  <dc:description/>
  <cp:keywords/>
  <dc:language>en-US</dc:language>
  <cp:lastModifiedBy>миша-аннютка</cp:lastModifiedBy>
  <cp:lastPrinted>2016-08-05T16:02:00Z</cp:lastPrinted>
  <dcterms:modified xsi:type="dcterms:W3CDTF">2017-02-12T18:58:00Z</dcterms:modified>
  <cp:revision>3</cp:revision>
  <dc:subject/>
  <dc:title>Об утверждении Порядка разработки</dc:title>
</cp:coreProperties>
</file>