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Фалилеевском сельском поселении» 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6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сентябрь 20 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6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сть работ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Домашово от д. №49 до региональной дороги (285м, площадь 1282,5 кв.м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ринимаются ответственным исполнителем по приемке работ, исправляются подрядчиком выявленные в ходе проверки замечания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подпрограммы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Фалилеево от д. №27а до д. №40а (285м, площадь 1282,5 кв.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Систа (150 м, площадь 600 кв.м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будет  по мере поступления средств дорожного фонда поселения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будут произведены по мере поступления средств дорожного фонда поселения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Фалилеевском сельском поселении» на 2016-2018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9 месяцев 2016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Домашово от д. №49 до региональной дороги (285м, площадь 1282,5 кв.м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Фалилеево от д. №27а до д. №40а (285м, площадь 1282,5 кв.м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,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Систа (150 м, площадь 600 кв.м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дорог от снег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1:00Z</dcterms:created>
  <dc:creator>Экономист</dc:creator>
  <dc:description/>
  <cp:keywords/>
  <dc:language>en-US</dc:language>
  <cp:lastModifiedBy>миша-аннютка</cp:lastModifiedBy>
  <cp:lastPrinted>2016-08-05T16:02:00Z</cp:lastPrinted>
  <dcterms:modified xsi:type="dcterms:W3CDTF">2016-10-19T17:38:00Z</dcterms:modified>
  <cp:revision>5</cp:revision>
  <dc:subject/>
  <dc:title>Об утверждении Порядка разработки</dc:title>
</cp:coreProperties>
</file>