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ьба  с  борщевиком  Сосновского»  на территори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6 -2020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16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сентябрь 20 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6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очагов распространения борщевика Сосновского на территории  МО «Фалилеевское сельское поселение» 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борщевик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м способом 2 раз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сть работ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ценке эффективности проведенных  работ химическим способ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сть работ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 с  борщевиком  Сосновского»  на территори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6 -2020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9 месяцев 2016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восстановление земельных ресурсов, сокращение очагов распространения борщевика Сосновского на территории МО «Фалилеевское сельское поселение» и улучшение качественного состояния земель путем его локализации и ликвид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,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борщевика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м способом 2 ра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ценке эффективности проведенных  работ химическим способо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07:00Z</dcterms:created>
  <dc:creator>Экономист</dc:creator>
  <dc:description/>
  <cp:keywords/>
  <dc:language>en-US</dc:language>
  <cp:lastModifiedBy>миша-аннютка</cp:lastModifiedBy>
  <cp:lastPrinted>2016-08-05T16:02:00Z</cp:lastPrinted>
  <dcterms:modified xsi:type="dcterms:W3CDTF">2016-10-19T17:37:00Z</dcterms:modified>
  <cp:revision>5</cp:revision>
  <dc:subject/>
  <dc:title>Об утверждении Порядка разработки</dc:title>
</cp:coreProperties>
</file>