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" w:name="OLE_LINK138"/>
      <w:bookmarkStart w:id="5" w:name="OLE_LINK137"/>
      <w:bookmarkStart w:id="6" w:name="OLE_LINK136"/>
      <w:bookmarkEnd w:id="4"/>
      <w:bookmarkEnd w:id="5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OLE_LINK138"/>
      <w:bookmarkStart w:id="8" w:name="OLE_LINK137"/>
      <w:bookmarkStart w:id="9" w:name="OLE_LINK13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за   9 месяцев 2017 год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сентябрь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10" w:name="_Hlk487655517"/>
            <w:bookmarkStart w:id="11" w:name="OLE_LINK9"/>
            <w:bookmarkStart w:id="12" w:name="OLE_LINK8"/>
            <w:bookmarkStart w:id="13" w:name="OLE_LINK79"/>
            <w:bookmarkStart w:id="14" w:name="OLE_LINK78"/>
            <w:bookmarkStart w:id="15" w:name="OLE_LINK77"/>
            <w:bookmarkStart w:id="16" w:name="_Hlk480487306"/>
            <w:bookmarkStart w:id="17" w:name="OLE_LINK76"/>
            <w:bookmarkStart w:id="18" w:name="OLE_LINK7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9" w:name="OLE_LINK79"/>
            <w:bookmarkStart w:id="20" w:name="OLE_LINK78"/>
            <w:bookmarkStart w:id="21" w:name="OLE_LINK77"/>
            <w:bookmarkStart w:id="22" w:name="OLE_LINK79"/>
            <w:bookmarkStart w:id="23" w:name="OLE_LINK78"/>
            <w:bookmarkStart w:id="24" w:name="OLE_LINK77"/>
            <w:bookmarkEnd w:id="22"/>
            <w:bookmarkEnd w:id="23"/>
            <w:bookmarkEnd w:id="2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" w:name="OLE_LINK85"/>
            <w:bookmarkStart w:id="26" w:name="OLE_LINK84"/>
            <w:bookmarkStart w:id="27" w:name="OLE_LINK83"/>
            <w:bookmarkStart w:id="28" w:name="_Hlk480487065"/>
            <w:bookmarkStart w:id="29" w:name="OLE_LINK74"/>
            <w:bookmarkStart w:id="30" w:name="OLE_LINK73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31" w:name="OLE_LINK112"/>
            <w:bookmarkStart w:id="32" w:name="OLE_LINK111"/>
            <w:bookmarkStart w:id="33" w:name="OLE_LINK110"/>
            <w:bookmarkStart w:id="34" w:name="_Hlk480487503"/>
            <w:bookmarkStart w:id="35" w:name="OLE_LINK87"/>
            <w:bookmarkStart w:id="36" w:name="OLE_LINK86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7" w:name="OLE_LINK112"/>
            <w:bookmarkStart w:id="38" w:name="OLE_LINK111"/>
            <w:bookmarkStart w:id="39" w:name="OLE_LINK110"/>
            <w:bookmarkStart w:id="40" w:name="OLE_LINK112"/>
            <w:bookmarkStart w:id="41" w:name="OLE_LINK111"/>
            <w:bookmarkStart w:id="42" w:name="OLE_LINK110"/>
            <w:bookmarkEnd w:id="40"/>
            <w:bookmarkEnd w:id="41"/>
            <w:bookmarkEnd w:id="4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43" w:name="_Hlk480487551"/>
            <w:bookmarkStart w:id="44" w:name="OLE_LINK92"/>
            <w:bookmarkStart w:id="45" w:name="OLE_LINK91"/>
            <w:bookmarkStart w:id="46" w:name="OLE_LINK90"/>
            <w:bookmarkStart w:id="47" w:name="OLE_LINK89"/>
            <w:bookmarkStart w:id="48" w:name="OLE_LINK88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OLE_LINK90"/>
            <w:bookmarkStart w:id="50" w:name="OLE_LINK89"/>
            <w:bookmarkStart w:id="51" w:name="OLE_LINK88"/>
            <w:bookmarkEnd w:id="49"/>
            <w:bookmarkEnd w:id="50"/>
            <w:bookmarkEnd w:id="51"/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ерка сметной документации по газификации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 будут перераспределены в  4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52" w:name="_Hlk480488031"/>
            <w:bookmarkStart w:id="53" w:name="OLE_LINK97"/>
            <w:bookmarkStart w:id="54" w:name="OLE_LINK96"/>
            <w:bookmarkStart w:id="55" w:name="OLE_LINK95"/>
            <w:bookmarkStart w:id="56" w:name="OLE_LINK94"/>
            <w:bookmarkStart w:id="57" w:name="OLE_LINK93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OLE_LINK95"/>
            <w:bookmarkStart w:id="59" w:name="OLE_LINK94"/>
            <w:bookmarkStart w:id="60" w:name="OLE_LINK93"/>
            <w:bookmarkStart w:id="61" w:name="OLE_LINK154"/>
            <w:bookmarkStart w:id="62" w:name="OLE_LINK153"/>
            <w:bookmarkStart w:id="63" w:name="OLE_LINK152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вода в д. Ратчино</w:t>
            </w:r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ены 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64" w:name="_Hlk487655797"/>
            <w:bookmarkStart w:id="65" w:name="OLE_LINK11"/>
            <w:bookmarkStart w:id="66" w:name="OLE_LINK10"/>
            <w:bookmarkStart w:id="67" w:name="OLE_LINK103"/>
            <w:bookmarkStart w:id="68" w:name="OLE_LINK102"/>
            <w:bookmarkStart w:id="69" w:name="OLE_LINK101"/>
            <w:bookmarkStart w:id="70" w:name="_Hlk480488469"/>
            <w:bookmarkStart w:id="71" w:name="OLE_LINK105"/>
            <w:bookmarkStart w:id="72" w:name="OLE_LINK104"/>
            <w:bookmarkEnd w:id="64"/>
            <w:bookmarkEnd w:id="65"/>
            <w:bookmarkEnd w:id="66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67"/>
            <w:bookmarkEnd w:id="68"/>
            <w:bookmarkEnd w:id="69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OLE_LINK149"/>
            <w:bookmarkStart w:id="74" w:name="OLE_LINK148"/>
            <w:bookmarkStart w:id="75" w:name="OLE_LINK147"/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  <w:bookmarkEnd w:id="73"/>
            <w:bookmarkEnd w:id="74"/>
            <w:bookmarkEnd w:id="7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приобретен,  оплата  произведена   полностью 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6" w:name="_Hlk480488719"/>
            <w:bookmarkStart w:id="77" w:name="OLE_LINK114"/>
            <w:bookmarkStart w:id="78" w:name="OLE_LINK113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/>
            </w:pPr>
            <w:bookmarkStart w:id="79" w:name="OLE_LINK157"/>
            <w:bookmarkStart w:id="80" w:name="OLE_LINK156"/>
            <w:bookmarkStart w:id="81" w:name="OLE_LINK155"/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на ремонт Канализационных очистных сооружений</w:t>
            </w:r>
            <w:bookmarkEnd w:id="79"/>
            <w:bookmarkEnd w:id="80"/>
            <w:bookmarkEnd w:id="8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4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  газопровод   для  газоснабжения  индивидуальных  жилых домов  в д. Фалилеево, в.т.ч.  проекты работы( 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4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Распределительный   газопровод   для  газоснабжения  индивидуальных  жилых домов  в д. Домашово, в.т.ч.  проекты работы( 6,3км 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4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4 квартал 2017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82" w:name="_Hlk480491482"/>
            <w:bookmarkStart w:id="83" w:name="OLE_LINK164"/>
            <w:bookmarkStart w:id="84" w:name="OLE_LINK163"/>
            <w:bookmarkStart w:id="85" w:name="_Hlk480488778"/>
            <w:bookmarkStart w:id="86" w:name="OLE_LINK122"/>
            <w:bookmarkStart w:id="87" w:name="OLE_LINK121"/>
            <w:bookmarkStart w:id="88" w:name="OLE_LINK120"/>
            <w:bookmarkStart w:id="89" w:name="OLE_LINK119"/>
            <w:bookmarkStart w:id="90" w:name="OLE_LINK118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/>
            </w:pPr>
            <w:bookmarkStart w:id="91" w:name="OLE_LINK120"/>
            <w:bookmarkStart w:id="92" w:name="OLE_LINK119"/>
            <w:bookmarkStart w:id="93" w:name="OLE_LINK118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94" w:name="OLE_LINK124"/>
            <w:bookmarkStart w:id="95" w:name="OLE_LINK123"/>
            <w:bookmarkStart w:id="96" w:name="_Hlk480488832"/>
            <w:bookmarkStart w:id="97" w:name="OLE_LINK129"/>
            <w:bookmarkStart w:id="98" w:name="OLE_LINK128"/>
            <w:bookmarkEnd w:id="94"/>
            <w:bookmarkEnd w:id="95"/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OLE_LINK124"/>
            <w:bookmarkStart w:id="100" w:name="OLE_LINK123"/>
            <w:bookmarkEnd w:id="99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  ведутся, оплата в 4кв.2017г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 памятного места 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  ведутся, оплата в 4кв.2017г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 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многоквартирн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сметной документации по газификац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на ремонт Канализационных очистных соору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свещения улиц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ттыс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К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работка территории кладбищ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г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Мероприятия по благоустройству территории поселения (уборка территории возле досугового центра, детской игровой площадк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устройство  территории  памятного места  в д. Фалиле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 памятного места 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9:00Z</dcterms:created>
  <dc:creator>Экономист</dc:creator>
  <dc:description/>
  <cp:keywords/>
  <dc:language>en-US</dc:language>
  <cp:lastModifiedBy>Ольга</cp:lastModifiedBy>
  <cp:lastPrinted>2016-08-05T16:02:00Z</cp:lastPrinted>
  <dcterms:modified xsi:type="dcterms:W3CDTF">2017-10-18T09:09:00Z</dcterms:modified>
  <cp:revision>20</cp:revision>
  <dc:subject/>
  <dc:title>Об утверждении Порядка разработки</dc:title>
</cp:coreProperties>
</file>