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ьба  с  борщевиком  Сосновского»  на территор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-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  9 месяцев  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сентя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480485911"/>
            <w:bookmarkStart w:id="5" w:name="OLE_LINK66"/>
            <w:bookmarkStart w:id="6" w:name="OLE_LINK6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 способом 2 раз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ы работы по первому этапу, по второму этапу работы производятся, оплата в 4 кв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ценке эффективности проведенных  работ химическим способ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после проведения работ, оплата в 4 кв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 с  борщевиком  Сосновского» 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Кингисепп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2016 -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  9 месяцев </w:t>
      </w:r>
      <w:r>
        <w:rPr/>
        <w:t xml:space="preserve"> 2017год</w:t>
      </w:r>
    </w:p>
    <w:tbl>
      <w:tblPr>
        <w:tblW w:w="178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0"/>
        <w:gridCol w:w="1656"/>
        <w:gridCol w:w="1166"/>
        <w:gridCol w:w="1626"/>
        <w:gridCol w:w="1498"/>
        <w:gridCol w:w="1166"/>
        <w:gridCol w:w="1109"/>
        <w:gridCol w:w="1231"/>
        <w:gridCol w:w="1321"/>
        <w:gridCol w:w="1276"/>
        <w:gridCol w:w="1231"/>
        <w:gridCol w:w="2565"/>
      </w:tblGrid>
      <w:tr>
        <w:trPr>
          <w:trHeight w:val="15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на решение данной задачи на 2017 год (руб.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объем финансирования на решение данной задачи за 2017 г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на  2017 го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показателя за 2017 год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0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ничтожению борщевика:</w:t>
              <w:br/>
              <w:t>Химическим способом 2 раз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5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74" w:leader="none"/>
                <w:tab w:val="right" w:pos="2349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</w:t>
              <w:tab/>
              <w:t>0</w:t>
            </w:r>
          </w:p>
        </w:tc>
      </w:tr>
      <w:tr>
        <w:trPr>
          <w:trHeight w:val="17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оценке эффективности проведенных  работ химическим способом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74" w:leader="none"/>
                <w:tab w:val="right" w:pos="2349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</w:t>
              <w:tab/>
              <w:t>-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6:00Z</dcterms:created>
  <dc:creator>Экономист</dc:creator>
  <dc:description/>
  <cp:keywords/>
  <dc:language>en-US</dc:language>
  <cp:lastModifiedBy>Ольга</cp:lastModifiedBy>
  <cp:lastPrinted>2017-10-13T14:09:00Z</cp:lastPrinted>
  <dcterms:modified xsi:type="dcterms:W3CDTF">2017-10-18T05:09:00Z</dcterms:modified>
  <cp:revision>5</cp:revision>
  <dc:subject/>
  <dc:title>Об утверждении Порядка разработки</dc:title>
</cp:coreProperties>
</file>