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ьба  с  борщевиком  Сосновского»  на территории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ингисеппский муниципальный район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6 -2020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7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июнь 20 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7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480485911"/>
            <w:bookmarkStart w:id="5" w:name="OLE_LINK66"/>
            <w:bookmarkStart w:id="6" w:name="OLE_LINK65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я очагов распространения борщевика Сосновского на территории  МО «Фалилеевское сельское поселение» 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борщевика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м способом 2 раз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ятся работы в период с 10.05.2017г. по 05.07.2017г., 2 этап: с 15.08.2017г. по 10.10.2017г.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ценке эффективности проведенных  работ химическим способ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после проведения работ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ьба  с  борщевиком  Сосновского» 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«Фалил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«Кингисепп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 2016 -2020 годы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 2017год</w:t>
      </w:r>
    </w:p>
    <w:tbl>
      <w:tblPr>
        <w:tblW w:w="1784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0"/>
        <w:gridCol w:w="1656"/>
        <w:gridCol w:w="1166"/>
        <w:gridCol w:w="1626"/>
        <w:gridCol w:w="1498"/>
        <w:gridCol w:w="1166"/>
        <w:gridCol w:w="1109"/>
        <w:gridCol w:w="1231"/>
        <w:gridCol w:w="1321"/>
        <w:gridCol w:w="1276"/>
        <w:gridCol w:w="1231"/>
        <w:gridCol w:w="2565"/>
      </w:tblGrid>
      <w:tr>
        <w:trPr>
          <w:trHeight w:val="15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финансирования на решение данной задачи на 2017 год (руб.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объем финансирования на решение данной задачи за 2017 год (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</w:t>
              <w:br/>
              <w:t>(на начало реализации муниципальной программы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на  2017 год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ое значение показателя за 2017 год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"Фалилеевское сельское поселение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"Кингисеппский муниципальный район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"Фалилеевское сельское поселение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"Кингисеппский муниципальный район"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0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восстановление земельных ресурсов, сокращение очагов распространения борщевика Сосновского на территории МО «Фалилеевское сельское поселение» и улучшение качественного состояния земель путем его локализации и ликвидац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227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22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уничтожению борщевика:</w:t>
              <w:br/>
              <w:t>Химическим способом 2 раза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35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74" w:leader="none"/>
                <w:tab w:val="right" w:pos="2349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</w:t>
              <w:tab/>
              <w:t>0</w:t>
            </w:r>
          </w:p>
        </w:tc>
      </w:tr>
      <w:tr>
        <w:trPr>
          <w:trHeight w:val="17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73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73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 оценке эффективности проведенных  работ химическим способом 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174" w:leader="none"/>
                <w:tab w:val="right" w:pos="2349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</w:t>
              <w:tab/>
              <w:t>-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12:00Z</dcterms:created>
  <dc:creator>Экономист</dc:creator>
  <dc:description/>
  <cp:keywords/>
  <dc:language>en-US</dc:language>
  <cp:lastModifiedBy>User</cp:lastModifiedBy>
  <cp:lastPrinted>2016-08-05T16:02:00Z</cp:lastPrinted>
  <dcterms:modified xsi:type="dcterms:W3CDTF">2017-07-12T17:19:00Z</dcterms:modified>
  <cp:revision>4</cp:revision>
  <dc:subject/>
  <dc:title>Об утверждении Порядка разработки</dc:title>
</cp:coreProperties>
</file>