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4393" w:hRule="atLeast"/>
        </w:trPr>
        <w:tc>
          <w:tcPr>
            <w:tcW w:w="471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ой С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Уважаемая Светлана Геннадьевна,</w:t>
      </w:r>
    </w:p>
    <w:p>
      <w:pPr>
        <w:pStyle w:val="Normal"/>
        <w:ind w:left="426" w:firstLine="9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татьей 39.11 Земельного кодекса Российской Федерации прошу разместить на официальном сайте МО «Куземкинское сельское поселение» в срок до 23 марта 2016 г. информационное сообщение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МИ от 03.03.2016 № 64-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митет по управлению имуществом муниципального образования «Кингисеппский муниципальный район» Ленинградской области (КУМИ), именуемый в дальнейшем «Организатор аукциона», сообщает о проведении аукциона по продаже земельного участка для индивидуального жилищного строи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тор аукциона</w:t>
      </w:r>
      <w:r>
        <w:rPr>
          <w:sz w:val="24"/>
          <w:szCs w:val="24"/>
        </w:rPr>
        <w:t>: Комитет по управлению имуществом муниципального образования «Кингисеппский муниципальный район» Ленинградской области (КУМ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уполномоченного органа, принявшего решение о проведении аукциона, реквизиты  указанного решения:</w:t>
      </w:r>
      <w:r>
        <w:rPr>
          <w:sz w:val="24"/>
          <w:szCs w:val="24"/>
        </w:rPr>
        <w:t xml:space="preserve"> Администрация МО «Фалилеевское сельское поселение» Кингисеппского муниципального района Ленинградской области, постановление от 16.12.2015г. № 125 «О проведении аукциона по продаже земельного участка, площадью 1000 кв.м., расположенного: Ленинградская область, Кингисеппский муниципальный район, Фалилеевское сельское поселение, деревня Домашово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Место, дата, время и порядок проведения аукциона</w:t>
      </w:r>
      <w:r>
        <w:rPr>
          <w:sz w:val="24"/>
          <w:szCs w:val="24"/>
        </w:rPr>
        <w:t xml:space="preserve">: 29 апреля 2016 г. в 14 часов 00 мин. по адресу: Ленинградская область, г.Кингисепп, пр.Карла Маркса, д.2а, каб. 404, и проводится в следующем порядк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аукцион ведет аукцион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аждую последующую цену аукционист назначает путем увеличения 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и отсутствии участников аукциона, готовых приобрести земельный участок  в соответствии с названной аукционистом ценой, аукционист повторяет эту цену 3 р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 завершению аукциона аукционист объявляет о продаже земельного участка, называет цену земельного участка и номер билета победителя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в случае выявления обстоятельств, предусмотренных п.8 ст.39.11. Земельного кодекса РФ.  Извещение об отказе в проведении аукциона размещается на официальном сайте в течении 3 дней со дня принятия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и трех дней со дня принятия решения об отказе в проведении аукциона организатор обязан известить участников аукциона и возвратить внесенные задат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аукциона, в том числе местоположение, площадь, обременения и ограничения в использовании, кадастровый номер, разрешенное использование, категория земель, параметры разрешенного строительства, технические условия подключения (технологического присоединения) к сетям инженерно-технического обеспечения и информация о плате за подключение (технологического присоединения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Предмет аукциона: </w:t>
      </w:r>
      <w:r>
        <w:rPr>
          <w:sz w:val="24"/>
          <w:szCs w:val="24"/>
        </w:rPr>
        <w:t xml:space="preserve"> продажа земельного участ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на земельный участок</w:t>
      </w:r>
      <w:r>
        <w:rPr>
          <w:sz w:val="24"/>
          <w:szCs w:val="24"/>
        </w:rPr>
        <w:t>: государственная (неразграниченная) собствен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 Ленинградская область, Кингисеппский муниципальный район, Фалилеевское сельское поселение, д.Домаш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населенных пун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лощадь</w:t>
      </w:r>
      <w:r>
        <w:rPr>
          <w:sz w:val="24"/>
          <w:szCs w:val="24"/>
        </w:rPr>
        <w:t xml:space="preserve">: 1000 кв.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47:20:0502002: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Разрешенное использование</w:t>
      </w:r>
      <w:r>
        <w:rPr>
          <w:sz w:val="24"/>
          <w:szCs w:val="24"/>
        </w:rPr>
        <w:t xml:space="preserve">: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4.8. Ограничение прав на земельный участок</w:t>
      </w:r>
      <w:r>
        <w:rPr>
          <w:sz w:val="24"/>
          <w:szCs w:val="24"/>
        </w:rPr>
        <w:t xml:space="preserve">: водоохранная зона  и прибрежная защитная полоса р.Сум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ие условия подключения объекта строитель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не  имеется технической возможности подключения к сетям газоснабж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е  имеется технической возможности подключения к сетям теплоснабжени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имеется технической возможности подключения к сетям водоснаб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техническая возможность подключения к электроснабжению имеется от ПС-35/10 кВ № 2 «Фалилеево», для электроснабжения требуется предусмотреть инженерный коридор для строительства ЛЭП- 0,4 кВ, в соответствии с п. 2.4.59, п.2.4.60 ПУЭ, для получения ТУ необходимо подать заявку в ПАО «Ленэнерго». Сведений о плате за подключение не имее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Параметры разрешенного строительства: </w:t>
      </w:r>
      <w:r>
        <w:rPr>
          <w:sz w:val="24"/>
          <w:szCs w:val="24"/>
        </w:rPr>
        <w:t xml:space="preserve">земельный участок расположен в зоне застройки индивидуальными жилыми домами «Ж1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анной зоны ПЗЗ установлены следующие предельные параметры разрешенного строительства объектов ИЖ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едельные размеры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ая площадь земельного участка для размещения индивидуального жилого дома– 0,04 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площадь земельного участка для размещения индивидуального жилого дома– 0,25 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Минимальные отступы от границ земельных участков в целях определения допустимого размещения зданий, строений, соору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отступ от границ земельного участка, кроме земельных участков коммунального обслуживания, - 3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отступ от границ земельного участка по санитарно-бытовым услов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постройки для содержания скота и птицы – 4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других построек (бани, автостоянки и др.) – высоты строения (в верхней точке), но не менее 3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стволов высокорослых деревьев – 4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стволов среднерослых деревьев – 2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кустарника –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дельное количество надземных этажей или предельная высота зданий, строений, соору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ельное количество надземных этажей – 3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ая высота хозяйственных строений, гаражей, индивидуальных бань, теплиц и других вспомогательных строений - 5 м в коньке крыш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Максимальный процент застройки в границах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лой застройки – 2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луживающей и общественной застройки – 5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Ины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сстояние от объекта капитального строительства до красной линии улиц и проез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жилой застройки – 5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остальных объектов, кроме объектов образования и просвещения–5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инимальные расстоя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стен индивидуальных жилых домов и многоквартирных малоэтажных жилых домов до ограждения участка – не менее 4,5 м, со стороны вводов инженерных сетей при организации колодцев на территории участка – не менее 6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трансформаторных подстанций до границ участков жилых домов – не менее 1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инимальные расстояния от помещений (сооружений) для содержания и разведения животных до объектов жилой застройки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31"/>
        <w:gridCol w:w="1423"/>
        <w:gridCol w:w="1108"/>
        <w:gridCol w:w="1517"/>
        <w:gridCol w:w="813"/>
        <w:gridCol w:w="998"/>
        <w:gridCol w:w="1392"/>
      </w:tblGrid>
      <w:tr>
        <w:trPr>
          <w:trHeight w:val="18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разрыв, м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(шт.), не более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быч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 - ма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требования к ограждению земельных участк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высота ограждений земельных участков со стороны улиц – 1,8 ме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лощадь земельных участков под объектами общественного назначения не должна превышать 20% от площади территориальной зоны, в которой разрешена жилая застро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строительство, реконструкцию, ввод в эксплуатацию, эксплуатацию хозяйственных и иных объектов в границах водоохранной зоны и прибрежной защитной полосы р. Сума необходимо производить при условии выполнения требований, установленных ст.65 Водного кодекса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Начальная ц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 аукциона:</w:t>
      </w:r>
      <w:r>
        <w:rPr>
          <w:sz w:val="24"/>
          <w:szCs w:val="24"/>
        </w:rPr>
        <w:t xml:space="preserve"> начальная цена земельного участка составляет 229000,00 рублей (двести двадцать девять тысяч рублей 00 копеек) – (без НДС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«Шаг аукциона»: </w:t>
      </w:r>
      <w:r>
        <w:rPr>
          <w:sz w:val="24"/>
          <w:szCs w:val="24"/>
        </w:rPr>
        <w:t>составляет  6870,00 рублей (шесть тысяч восемьсот семьдесят    рублей  00 копеек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ма заявки на участие в аукционе, порядок приема, адрес приема, дата и время и окончания приема заявок на участие в аукцион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Участниками аукциона являются гражд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установленном порядке в письменной форме подает Организатору аукциона заявку на участие в аукционе по установленной форме (приложение №2) с указанием банковских реквизитов счета для возврата задатка, с приложением следующих документов: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удостоверяющих личность заявителя (в случае подачи заявки представителем претендента предъявляется надлежащим образом оформленная доверенност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внесение задатк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 соглашения о задат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ата начала приема заявок</w:t>
      </w:r>
      <w:r>
        <w:rPr>
          <w:sz w:val="24"/>
          <w:szCs w:val="24"/>
        </w:rPr>
        <w:t>: 23 марта 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 Дата окончания приема заявок: </w:t>
      </w:r>
      <w:r>
        <w:rPr>
          <w:sz w:val="24"/>
          <w:szCs w:val="24"/>
        </w:rPr>
        <w:t>25 апреля 2016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ремя и место приема заявок: </w:t>
      </w:r>
      <w:r>
        <w:rPr>
          <w:sz w:val="24"/>
          <w:szCs w:val="24"/>
        </w:rPr>
        <w:t xml:space="preserve">по рабочим дням: с 09.00 часов до 12.00 часов по адресу: г.Кингисепп, пр.К.Маркса, д. 2а, каб.1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, поступившая по истечении срока её приёма, возвращается в день её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возвращает заявителю внесенный им задаток в течении трех рабочих дней со дня поступления уведомления об отзыве заявк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5. Порядок рассмотрения заявок на участие в аукцион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необходимых для участия в аукционе документов или представление недостоверных свед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ступление задатка на дату рассмотрения заявок на участие в аукцио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ки на участие в аукционе лицом, которое в соответствии с  законодательством Российской Федерации не имеет право быть участником конкретного  аукциона, покупателем земельного участ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сведений о заявителе в реестре недобросовестных участников аукциона.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ведет протокол рассмотрения заявок на участие в аукционе, который размещается на официальном сайте не позднее, чем на следующий день после дня подписания прото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озвращает заявителю, не допущенному к участию в аукционе, внесенный им задаток в течении 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</w:t>
      </w:r>
      <w:r>
        <w:rPr>
          <w:b/>
          <w:sz w:val="24"/>
          <w:szCs w:val="24"/>
        </w:rPr>
        <w:t>аукцион признается несостоявшимс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 в течении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При этом договор купли-продажи заключается п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 окончании срок подачи заявок на участие в аукционе подана только одна заявка или не подано ни одной заявки, </w:t>
      </w:r>
      <w:r>
        <w:rPr>
          <w:b/>
          <w:sz w:val="24"/>
          <w:szCs w:val="24"/>
        </w:rPr>
        <w:t>аукцион признается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организатор аукциона  в течении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аключается по начальной цене предмета аукци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, порядок его внесения участниками аукциона и  возврата им, реквизиты счета для перечисления зада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Задаток: </w:t>
      </w:r>
      <w:r>
        <w:rPr>
          <w:sz w:val="24"/>
          <w:szCs w:val="24"/>
        </w:rPr>
        <w:t xml:space="preserve"> (в размере 50% начальной цены) 114500,00 рублей  (сто четырнадцать тысяч пятьсот рублей 00 копеек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 Реквизиты счета для перечисл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470700081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47070100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Ленинградской области (ОФК 07, КУ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54530107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\счет 403 02 810 60000300210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Ленинградское, г.Санкт-Петербур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услуги прочих бюджетных организ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Ф.И.О. (полностью), задаток по аукциону по земельному участку с кадастровым номером 47:20:0502002: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указанный счет не позднее 25 апреля 2016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</w:t>
      </w:r>
      <w:r>
        <w:rPr>
          <w:b/>
          <w:sz w:val="24"/>
          <w:szCs w:val="24"/>
        </w:rPr>
        <w:t>.3.</w:t>
      </w:r>
      <w:r>
        <w:rPr>
          <w:sz w:val="24"/>
          <w:szCs w:val="24"/>
        </w:rPr>
        <w:t xml:space="preserve"> Возврат задатка заявителю, не допущенному к участию в аукционе, осуществляется в течении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участникам, участвовавшим в аукционе, но не победившим в нем осуществляется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о сведения участников доводится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  в двух экземплярах, один из которых передается победителю аукциона, второй остается у организатора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и одного рабочего дня  со дня подписания д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ь аукциона в течении 10 банковских дней после подписания договора купли-продажи оплачивает цену земельного участка н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Ленинградской области (КУМИ МО «Кингисеппский муниципальный район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47070008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4707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 № 40101810200000010022 Отделение Ленинградское, г.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41 621 4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925 114 06013 10 0000 43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 аукциона, или задаток внесенный лицом, с которым договор купли-продажи земельного участка заключается в соответствии с п.13, 14, 20 ст. 39.12 Земельного кодекса Российской Федерации засчитывается в оплату приобретаемого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ки, внесенные этими лицами, не заключившими в установленном порядке договор купли-продажи  вследствие уклонения от заключения договора, не возвращаются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лучае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аукционе участвовал только один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роведении аукциона не присутствовал ни один участни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бы предусматривало бы более высокую цену предмета аукциона</w:t>
      </w:r>
      <w:r>
        <w:rPr>
          <w:b/>
          <w:sz w:val="24"/>
          <w:szCs w:val="24"/>
        </w:rPr>
        <w:t xml:space="preserve"> аукцион признается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договор купли-продажи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купли-продажи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купли-продажи земельного участка не подписали и не представили организатору аукциона указанный договор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договор купли-продаж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звещение о проведении аукциона опубликовано в периодическом печатном издании газета «Восточный берег»,  </w:t>
      </w:r>
      <w:r>
        <w:rPr>
          <w:sz w:val="24"/>
          <w:szCs w:val="24"/>
          <w:u w:val="single"/>
        </w:rPr>
        <w:t xml:space="preserve">размещено в сети Интернет на официальном сайте МО «Фалилеевское сельское поселение»: </w:t>
      </w:r>
      <w:hyperlink r:id="rId2" w:tgtFrame="_blank">
        <w:r>
          <w:rPr>
            <w:rStyle w:val="InternetLink"/>
            <w:sz w:val="24"/>
            <w:szCs w:val="24"/>
          </w:rPr>
          <w:t>www.falileevo.ru</w:t>
        </w:r>
      </w:hyperlink>
      <w:r>
        <w:rPr>
          <w:sz w:val="24"/>
          <w:szCs w:val="24"/>
        </w:rPr>
        <w:t xml:space="preserve"> в сети Интернет на официальном сайте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оект договора купли-продажи земельного участка размещен в сети Интернет на официальном сайте: </w:t>
      </w:r>
      <w:hyperlink r:id="rId4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torgi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gov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2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УМИ от 03.03.2016г. № 64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физического лица, паспортные данные,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земельного участка с кадастровым номером 47:20:0502002:94, площадью 1000 кв.м., местоположение: Ленинградская область, Кингисеппский муниципальный  район, Фалилеевское сельское  поселение, д.Домашово, с разрешенным использованием - индивидуального жилищного строительства  (категория земель – земли населенных пунктов), уведомлен  об условиях аукциона, содержащихся в извещении о проведении аукциона, а также порядке проведения аукциона, предусмотренном ст.39.11 и ст.39.12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2. Адрес Претендента и номер телефона: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латежные реквизиты Претендента, реквизиты банк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уполномоч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20____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______мин_________ «____»_______________20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олжность и 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имуществом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Кингисеппский муниципальный район» </w:t>
        <w:tab/>
        <w:tab/>
        <w:tab/>
        <w:tab/>
        <w:tab/>
        <w:t xml:space="preserve">   А.В.Мулин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а О.В.</w:t>
      </w:r>
    </w:p>
    <w:p>
      <w:pPr>
        <w:pStyle w:val="Normal"/>
        <w:rPr/>
      </w:pPr>
      <w:r>
        <w:rPr/>
        <w:t>48831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b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pacing w:before="280" w:after="0"/>
      <w:ind w:left="320" w:right="200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ileev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1:00Z</dcterms:created>
  <dc:creator>Polina.Golysheva</dc:creator>
  <dc:description/>
  <cp:keywords/>
  <dc:language>en-US</dc:language>
  <cp:lastModifiedBy>Оксана Егорова</cp:lastModifiedBy>
  <cp:lastPrinted>2015-11-16T12:20:00Z</cp:lastPrinted>
  <dcterms:modified xsi:type="dcterms:W3CDTF">2016-03-22T07:53:00Z</dcterms:modified>
  <cp:revision>3</cp:revision>
  <dc:subject/>
  <dc:title/>
</cp:coreProperties>
</file>