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5760" w:right="-1050" w:hanging="5760"/>
        <w:jc w:val="center"/>
        <w:rPr/>
      </w:pPr>
      <w:r>
        <w:rPr/>
        <w:t>ООО «ПГ Фосфорит» - Лучший страхователь 2013 года</w:t>
      </w:r>
    </w:p>
    <w:p>
      <w:pPr>
        <w:pStyle w:val="13"/>
        <w:ind w:left="5760" w:right="-1050" w:hanging="5760"/>
        <w:jc w:val="center"/>
        <w:rPr/>
      </w:pPr>
      <w:r>
        <w:rPr/>
      </w:r>
    </w:p>
    <w:p>
      <w:pPr>
        <w:pStyle w:val="13"/>
        <w:ind w:left="5760" w:right="-1050" w:hanging="576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Пенсионного фонда по Санкт-Петербургу и Ленинградской области подведены итоги 4-го Всероссийского конкурса «Лучший страхователь года по обязательному пенсионному страхованию». Победителями конкурса «Лучший страхователь» по итогам 2013 года» стали 12 работодателей, которые добросовестно уплачивали страховые взносы на обязательное пенсионное страхование в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ятно  отметить, что каждый год в число победителей входит организация Кингисепп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т раз, в категории «Страхователь с численностью сотрудников свыше 500 человек» дипломом победителя награжден ООО «ПГ Фосфорит» в лице директора</w:t>
      </w:r>
      <w:r>
        <w:rPr/>
        <w:t xml:space="preserve"> </w:t>
      </w:r>
      <w:r>
        <w:rPr>
          <w:sz w:val="26"/>
          <w:szCs w:val="26"/>
        </w:rPr>
        <w:t xml:space="preserve">Ерлыкова Владимира Леонидови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артнерство этого предприятия весьма  значительно. В Кингисеппском районе 1340 юридических лиц осуществляют перечисления страховых взносов. В 2013 году, при общем сборе страховых взносов на обязательное пенсионное страхование в размере 2228 млрд. рублей перечисления только одного «Фосфорита» составили 8 %. А ведь именно страховые взносы являются основным источником материального обеспечения граждан при достижении пенсионного возраста.</w:t>
      </w:r>
    </w:p>
    <w:p>
      <w:pPr>
        <w:pStyle w:val="Style15"/>
        <w:spacing w:before="62" w:after="62"/>
        <w:ind w:firstLine="567"/>
        <w:jc w:val="both"/>
        <w:rPr/>
      </w:pPr>
      <w:r>
        <w:rPr>
          <w:sz w:val="26"/>
          <w:szCs w:val="26"/>
        </w:rPr>
        <w:t xml:space="preserve">Главной целью конкурса по-прежнему остается желание напомнить работодателям о социальной ответственности бизнеса. Своевременная и в полном объеме уплата страховых взносов работодателями – залог стабильного и обеспеченного будущего тех, кто трудится сего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</w:t>
      </w:r>
      <w:r>
        <w:rPr/>
        <w:t>Заместитель начальника УПФР в                    Кингисеппском районе</w:t>
      </w:r>
    </w:p>
    <w:p>
      <w:pPr>
        <w:pStyle w:val="Normal"/>
        <w:ind w:left="5040" w:firstLine="720"/>
        <w:rPr/>
      </w:pPr>
      <w:r>
        <w:rPr>
          <w:sz w:val="28"/>
        </w:rPr>
        <w:t xml:space="preserve">                      </w:t>
      </w:r>
      <w:r>
        <w:rPr/>
        <w:t>Е.Бельская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669" w:hanging="0"/>
        <w:rPr/>
      </w:pPr>
      <w:r>
        <w:rPr/>
        <w:tab/>
        <w:tab/>
        <w:tab/>
      </w:r>
    </w:p>
    <w:p>
      <w:pPr>
        <w:pStyle w:val="Normal"/>
        <w:ind w:left="-567" w:right="-669" w:hanging="0"/>
        <w:rPr/>
      </w:pPr>
      <w:r>
        <w:rPr/>
      </w:r>
    </w:p>
    <w:p>
      <w:pPr>
        <w:pStyle w:val="Normal"/>
        <w:ind w:left="-567" w:right="-669" w:hanging="0"/>
        <w:rPr/>
      </w:pPr>
      <w:r>
        <w:rPr/>
      </w:r>
    </w:p>
    <w:sectPr>
      <w:type w:val="nextPage"/>
      <w:pgSz w:w="11906" w:h="16838"/>
      <w:pgMar w:left="156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5760" w:right="-1050" w:hanging="90"/>
    </w:pPr>
    <w:rPr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9:00Z</dcterms:created>
  <dc:creator>Климова Л.В.</dc:creator>
  <dc:description/>
  <cp:keywords/>
  <dc:language>en-US</dc:language>
  <cp:lastModifiedBy>0002</cp:lastModifiedBy>
  <cp:lastPrinted>2014-05-26T14:01:00Z</cp:lastPrinted>
  <dcterms:modified xsi:type="dcterms:W3CDTF">2014-05-30T08:09:00Z</dcterms:modified>
  <cp:revision>2</cp:revision>
  <dc:subject/>
  <dc:title>Начальнику ГУ-УПФР по Кингисеппскому району</dc:title>
</cp:coreProperties>
</file>