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ОО «ЭНЕРГОБАЛАНС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198097, г.Санкт-Петербург, пр.Стачек д.40 кв.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Афанасьев Алексе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/факс 8 (812) 274-35-79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Тел. в Кингисеппе 8 (81375) 44-17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ООО.</w:t>
        </w:r>
        <w:r>
          <w:rPr>
            <w:rStyle w:val="InternetLink"/>
            <w:sz w:val="32"/>
            <w:szCs w:val="32"/>
            <w:lang w:val="en-US"/>
          </w:rPr>
          <w:t>KEB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– Эл.поч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ОО «Энергобаланс» на территории Кингисеппского района обслуживает котельные в следующих сельских поселениях: Фалилевское, Вистинское, Котельское, Пустомержское и Опольевск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соответствии с п.5 стандартов раскрытия информации организациями коммунального комплекса и субъектами естественных монополий, осуществляющих деятельность  в сфере оказания услуг по передаче тепловой энергии, утвержденных Постановлением Правительства РФ от 30.12.2009 года за № 11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Энергобаланс» доводит до сведения потребителей , ч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Приказа комитета по тарифам и ценовой политике № 159-п от 15 октября 2010 года установлен тариф на тепловую энергию, отпускаемую  обществом с ограниченной ответственностью  «Энергобаланс» на 2011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ям Вистинского, Котельского и Фалилее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их поселений-                                               2431,24 руб/Гкал без НДС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ям Опольевского и Пустомерж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их поселений-                                              1949,63 руб/Гкал без НДС.</w:t>
      </w:r>
    </w:p>
    <w:p>
      <w:pPr>
        <w:pStyle w:val="Normal"/>
        <w:rPr/>
      </w:pPr>
      <w:r>
        <w:rPr>
          <w:b/>
          <w:sz w:val="28"/>
          <w:szCs w:val="28"/>
        </w:rPr>
        <w:t>Новые тарифы вступают в действие  с 01 января 2011 год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54;&#1054;&#1054;.KEB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36:00Z</dcterms:created>
  <dc:creator>Марина</dc:creator>
  <dc:description/>
  <cp:keywords/>
  <dc:language>en-US</dc:language>
  <cp:lastModifiedBy>люба</cp:lastModifiedBy>
  <cp:lastPrinted>2011-02-08T17:09:00Z</cp:lastPrinted>
  <dcterms:modified xsi:type="dcterms:W3CDTF">2011-02-08T14:36:00Z</dcterms:modified>
  <cp:revision>2</cp:revision>
  <dc:subject/>
  <dc:title>ИНФОРМАЦИЯ ООО «ЭНЕРГОБАЛАНС»</dc:title>
</cp:coreProperties>
</file>