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ОО «ЭНЕРГОБАЛАНС-В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88462, Ленинградская область, Фалилеевская  волость, д.Фалилеево,  здание ремонтной базы, литр А.тел./факс 8 (81375) 4-12-5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неральный директор  Резниченко Виктор Никола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л./факс  8 (81375) 4-60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ОО «Энергобаланс-ВК» на территории Кингисеппского района оказывает услуги в сфере  водоснабжения, водоотведения и очистке сточных вод в следующих сельских поселениях: Фалилевское, Вистинское, Котельское, Пустомержское и Ополье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оответствии с п.5 стандартов раскрытия информации организациями коммунального комплекса и субъектами естественных монополий, осуществляющих деятельность  в сфере оказания услуг по водоснабжению, водоотведению и очистке сточных вод утвержденных Постановлением Правительства РФ от 30.12.2009 года за № 11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Энергобаланс-ВК» доводит до сведения потребителей , ч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Приказа комитета по тарифам и ценовой политике № 275-п от 23 декабря 2010 года установлен тариф на оказание вышеперечисленных услуг для общества с ограниченной ответ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баланс-ВК» на 2011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 м.куб воды – 25 руб. 78 коп. НДС не облаг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 м.куб водоотведения и очистки – 25 руб. 13 коп. НДС не облагает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7:00Z</dcterms:created>
  <dc:creator>люба</dc:creator>
  <dc:description/>
  <cp:keywords/>
  <dc:language>en-US</dc:language>
  <cp:lastModifiedBy>люба</cp:lastModifiedBy>
  <cp:lastPrinted>2011-02-08T17:12:00Z</cp:lastPrinted>
  <dcterms:modified xsi:type="dcterms:W3CDTF">2011-02-08T14:36:00Z</dcterms:modified>
  <cp:revision>1</cp:revision>
  <dc:subject/>
  <dc:title>ИНФОРМАЦИЯ </dc:title>
</cp:coreProperties>
</file>